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42</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Sulakyurt İlçesine bağlı Yeşilli ve Kıyıkavurgalı Köyleri arasında bulunan 2,5 km.lik yolda makineli bakımı ihtiyaç duyulduğu belirtilerek, söz konusu yolda İl Özel İdaresince makineli bak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ne bağlı Yeşilli ve Kıyıkavurgalı Köyleri arasında bulunan 2,5 km. lik yolda İl Özel İdaresince makineli bakım yapılması talebinin incelenip değerlendirilmek üzere Ulaştırma ve Enerji Kayn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4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12:00Z</dcterms:created>
  <dc:creator>EXPER</dc:creator>
  <dc:description/>
  <cp:keywords/>
  <dc:language>en-US</dc:language>
  <cp:lastModifiedBy>hasan hüseyin</cp:lastModifiedBy>
  <cp:lastPrinted>2022-06-06T09:38:00Z</cp:lastPrinted>
  <dcterms:modified xsi:type="dcterms:W3CDTF">2022-06-06T06:38:00Z</dcterms:modified>
  <cp:revision>3</cp:revision>
  <dc:subject/>
  <dc:title>T</dc:title>
</cp:coreProperties>
</file>