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4. DÖNEMİN 6. TOPLANTISININ 5. BİRLEŞİMİ 1.OTURUMU</w:t>
      </w:r>
    </w:p>
    <w:p>
      <w:pPr>
        <w:pStyle w:val="Normal"/>
        <w:rPr>
          <w:b/>
          <w:b/>
          <w:sz w:val="24"/>
        </w:rPr>
      </w:pPr>
      <w:r>
        <w:rPr>
          <w:b/>
          <w:sz w:val="24"/>
        </w:rPr>
        <w:t>TOPLANTI TARİHİ VE SAATİ</w:t>
        <w:tab/>
        <w:t>: 05.06.2022 – 10.00</w:t>
      </w:r>
    </w:p>
    <w:p>
      <w:pPr>
        <w:pStyle w:val="Normal"/>
        <w:rPr>
          <w:b/>
          <w:b/>
          <w:sz w:val="24"/>
        </w:rPr>
      </w:pPr>
      <w:r>
        <w:rPr>
          <w:b/>
          <w:sz w:val="24"/>
        </w:rPr>
        <w:t>KARAR NO</w:t>
        <w:tab/>
        <w:tab/>
        <w:tab/>
        <w:tab/>
        <w:t>: 141</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 Özel İdaresince son iki yıldır uygulanan Beton Yol yapımı ile daha önce uygulanan satih kaplama ve sıcak asfalt yol yapımı arasındaki benzerliklerin yada farklılıkların bulunup bulunmadığı, kullanım açısından hangisinin daha verimli olduğu, yapılan ve yapımı devam eden yolların genişliği açısından sorunların oluşup oluşmadığı hususlarında komisyon çalışması yapılarak İl Genel Meclisinin bilgilendirilmesi isten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 Özel İdaresince son iki yıldır uygulanan Beton Yol yapımı ile daha önce uygulanan satih kaplama ve sıcak asfalt yol yapımı arasındaki benzerliklerin yada farklılıkların bulunup bulunmadığı, kullanım açısından hangisinin daha verimli olduğu, yapılan ve yapımı devam eden yolların genişliği açısından sorunların oluşup oluşmadığı hususlarında komisyon çalışması yapılarak İl Genel Meclisinin bilgilendirilmesi talebinin incelenip değerlendirilmek üzere Araştırma ve Geliştirm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5.06.2022 – 141</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5T09:08:00Z</dcterms:created>
  <dc:creator>EXPER</dc:creator>
  <dc:description/>
  <dc:language>en-US</dc:language>
  <cp:lastModifiedBy>hasan hüseyin</cp:lastModifiedBy>
  <cp:lastPrinted>2022-06-05T12:07:00Z</cp:lastPrinted>
  <dcterms:modified xsi:type="dcterms:W3CDTF">2022-06-05T09:08:00Z</dcterms:modified>
  <cp:revision>2</cp:revision>
  <dc:subject/>
  <dc:title>T</dc:title>
</cp:coreProperties>
</file>