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4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tarihi eserlerin sergileneceği bir müzenin bulunmaması, İlimizde çıkarılan tarihi eserlerin yakın illerde sergilenmesi kapsamında, İlimizdeki bu eksikliğin giderilmesi adına, İlimize müze yapımının planlandığı belirtilerek, konu hakkında şu an ki durumun ne olduğu, turizm anlamında İlimize ne gibi katkılarının olaca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arihi eserlerin sergileneceği bir müzenin bulunmaması, kapsamında, bu eksikliğin giderilmesi adına, müze yapımının planlanması çerçevesinde, şu an ki durumun ne olduğu ve turizm anlamında İlimize ne gibi katkılarının olacağı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2:00Z</dcterms:created>
  <dc:creator>EXPER</dc:creator>
  <dc:description/>
  <cp:keywords/>
  <dc:language>en-US</dc:language>
  <cp:lastModifiedBy>hasan hüseyin</cp:lastModifiedBy>
  <cp:lastPrinted>2022-06-06T09:37:00Z</cp:lastPrinted>
  <dcterms:modified xsi:type="dcterms:W3CDTF">2022-06-06T06:37:00Z</dcterms:modified>
  <cp:revision>3</cp:revision>
  <dc:subject/>
  <dc:title>T</dc:title>
</cp:coreProperties>
</file>