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5.06.2022 – 10.00</w:t>
      </w:r>
    </w:p>
    <w:p>
      <w:pPr>
        <w:pStyle w:val="Normal"/>
        <w:rPr>
          <w:b/>
          <w:b/>
          <w:sz w:val="24"/>
        </w:rPr>
      </w:pPr>
      <w:r>
        <w:rPr>
          <w:b/>
          <w:sz w:val="24"/>
        </w:rPr>
        <w:t>KARAR NO</w:t>
        <w:tab/>
        <w:tab/>
        <w:tab/>
        <w:tab/>
        <w:t>: 13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5302 Sayılı Yasa kapsamında İl Özel İdaresi sorumluluğunda bulunan köy ve yerleşim yerlerinin imar plan onayı, ifraz, tevhit, yol geçit hakkı gibi çalışmaların İl Genel Meclisi ve İl Encümenince onaylanarak uygulamaya konduğu, bu güne kadar bu kapsamda İl Genel Meclisi gündemine getirilen tekliflerde sadece kurum görüşleri ve mevzuatlarla ilgili hususlar hakkında açıklama yapıldığı, onaylanacak imar planından sonra yapılacak çalışmalar hakkında yeterli bilgi ve raporlamanın yapılmadığı, imar planlarının onaylandıktan sonra mal sahipleri tarafından planlamalarını ortaya koyduğu ve imarı onaylanan yerlerde yol, su ve kanal hizmetlerinin istendiği, bu durumun ise İl Özel İdaresini ekonomik ve hukuki yönden zor durumda bıraktığı belirtilerek, bu kapsamda geçmişte yaşanan sıkıntıların yaşanmaması için imar plan onayı istenen yerlerde, gelecekte yapılacak planlamaların rapor halinde açıklaması yapıldıktan sonra İl Genel Meclisi gündemine getirilmesi ve kararlarda bu hususların belirtilmesi hakkında gerekli çalış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larında İl Özel İdaresince yapılması talep edilen, imar plan onayı, ifraz, tevhit, yol geçit hakkı gibi çalışmalarda, geçmişte yaşanan sıkıntıların yaşanmaması için imar plan onayı istenen yerlerde gelecekte yapılacak çalışmaların rapor halinde açıklaması yapıldıktan sonra İl Genel Meclisi gündemine getirilmesi ve kararlarda bu hususların belirtilmesi için gerekli çalışman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2 – 1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8:48:00Z</dcterms:created>
  <dc:creator>EXPER</dc:creator>
  <dc:description/>
  <cp:keywords/>
  <dc:language>en-US</dc:language>
  <cp:lastModifiedBy>hasan hüseyin</cp:lastModifiedBy>
  <cp:lastPrinted>2022-06-06T09:34:00Z</cp:lastPrinted>
  <dcterms:modified xsi:type="dcterms:W3CDTF">2022-06-06T06:35:00Z</dcterms:modified>
  <cp:revision>3</cp:revision>
  <dc:subject/>
  <dc:title>T</dc:title>
</cp:coreProperties>
</file>