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3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Akkoşan Köyünde köy hane sayısının artması nedeniyle, 500 metre kanalizasyon hattı ihtiyacının hasıl olduğu belirtilerek,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Köyünde köy hane sayısının artması nedeniyle, ihtiyaç duyulan 500 metre kanalizasyon hattı için gerekli çalışmaların yapıl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8:38:00Z</dcterms:created>
  <dc:creator>EXPER</dc:creator>
  <dc:description/>
  <dc:language>en-US</dc:language>
  <cp:lastModifiedBy>hasan hüseyin</cp:lastModifiedBy>
  <cp:lastPrinted>2022-06-05T11:34:00Z</cp:lastPrinted>
  <dcterms:modified xsi:type="dcterms:W3CDTF">2022-06-05T08:38:00Z</dcterms:modified>
  <cp:revision>2</cp:revision>
  <dc:subject/>
  <dc:title>T</dc:title>
</cp:coreProperties>
</file>