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5.06.2022 – 10.00</w:t>
      </w:r>
    </w:p>
    <w:p>
      <w:pPr>
        <w:pStyle w:val="Normal"/>
        <w:rPr>
          <w:b/>
          <w:b/>
          <w:sz w:val="24"/>
        </w:rPr>
      </w:pPr>
      <w:r>
        <w:rPr>
          <w:b/>
          <w:sz w:val="24"/>
        </w:rPr>
        <w:t>KARAR NO</w:t>
        <w:tab/>
        <w:tab/>
        <w:tab/>
        <w:tab/>
        <w:t>: 13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Ayvatlı Köyü ile Danacı Köyü arasındaki 1.derece yolun fiziki durumunun kontrol edilerek, beton yol yapımına uygun olup olmadığının araştırılarak, eğer uygun ise 2022 Yılı Programına dahil edilerek yolun, beton yol yapılması talep edilmiştir. Söz konusu talep İl Genel Meclisinin 09.05.2022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Sulakyurt İlçesi Ayvatlı Köyü ile Danacı Köyü arasındaki yolun beton yol yapılmasına yönelik önerge gereği yerinde incelemeler yapılmıştır. Adı geçen köye ait yolun Yeşilyazı, Güzelyurt, Ayvatlı ve Danacı Köyleri arasında, toplam uzunluğu 25 km. olduğu, geçmiş yıllarda iki kez sathi kaplama yapıldığı, bu çalışma sonucunda 12 yıldır kullanıldığı, yolun büyük bölümünde bozulmaların başladığı, yama işlemi yapıldığı, ancak verimli sonuç alınamadığı, yapılan komisyon çalışmasından anlaşılmıştır. </w:t>
      </w:r>
    </w:p>
    <w:p>
      <w:pPr>
        <w:pStyle w:val="Normal"/>
        <w:ind w:firstLine="567"/>
        <w:jc w:val="both"/>
        <w:rPr/>
      </w:pPr>
      <w:r>
        <w:rPr>
          <w:sz w:val="24"/>
        </w:rPr>
        <w:t>Beton yol yapımı hususunda yapılan değerlendirmede ise; 2022 Yılının program olarak belirlendiği maliyetlerin çok artması nedeniyle, programa ilave yapılmasının mümkün olmadığı görülmüş, 2023 yılı çalışmalarında dikkate alınması hususunda görüş birliğine varılmıştır.</w:t>
      </w:r>
    </w:p>
    <w:p>
      <w:pPr>
        <w:pStyle w:val="Normal"/>
        <w:ind w:firstLine="567"/>
        <w:jc w:val="both"/>
        <w:rPr>
          <w:sz w:val="24"/>
        </w:rPr>
      </w:pPr>
      <w:r>
        <w:rPr>
          <w:sz w:val="24"/>
        </w:rPr>
        <w:t>İl Özel İdaresi görev ve sorumluluk alanında bulunan İlimiz Sulakyurt İlçesi Yeşilyazı, Güzelyurt, Ayvatlı ve Danacı Köyleri arasındaki 25 km. yolda, beton yol çalışmasının 2023 Yılı İl Özel İdaresi Program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2 – 1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8:26:00Z</dcterms:created>
  <dc:creator>EXPER</dc:creator>
  <dc:description/>
  <dc:language>en-US</dc:language>
  <cp:lastModifiedBy>hasan hüseyin</cp:lastModifiedBy>
  <cp:lastPrinted>2022-06-05T11:25:00Z</cp:lastPrinted>
  <dcterms:modified xsi:type="dcterms:W3CDTF">2022-06-05T08:26:00Z</dcterms:modified>
  <cp:revision>2</cp:revision>
  <dc:subject/>
  <dc:title>T</dc:title>
</cp:coreProperties>
</file>