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4. BİRLEŞİMİ 1.OTURUMU</w:t>
      </w:r>
    </w:p>
    <w:p>
      <w:pPr>
        <w:pStyle w:val="Normal"/>
        <w:rPr>
          <w:b/>
          <w:b/>
          <w:sz w:val="24"/>
        </w:rPr>
      </w:pPr>
      <w:r>
        <w:rPr>
          <w:b/>
          <w:sz w:val="24"/>
        </w:rPr>
        <w:t>TOPLANTI TARİHİ VE SAATİ</w:t>
        <w:tab/>
        <w:t>: 04.06.2022 – 10.00</w:t>
      </w:r>
    </w:p>
    <w:p>
      <w:pPr>
        <w:pStyle w:val="Normal"/>
        <w:rPr>
          <w:b/>
          <w:b/>
          <w:sz w:val="24"/>
        </w:rPr>
      </w:pPr>
      <w:r>
        <w:rPr>
          <w:b/>
          <w:sz w:val="24"/>
        </w:rPr>
        <w:t>KARAR NO</w:t>
        <w:tab/>
        <w:tab/>
        <w:tab/>
        <w:tab/>
        <w:t>: 13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2.03.2022 tarih ve 12148 sayılı yazılarıyla; İlimiz Yahşihan İlçesi Irmak Köyü 854 ada 1 parsel nolu taşınmaz üzerine, Akaryakıt İstasyonu ve Dinlenme Tesisi yapmak üzere hazırlanan 1/1000 İlave Uygulama İmar Planının onaylanması hususunun, 5302 sayılı İl Özel İdaresi Kanununun 10.maddesi (c) bendi kapsamında İl Genel Meclisinde değerlendirilmesi istenmiştir. Talep üzerinde İmar ve Bayındırlık Komisyonu çalışmalarını tamamlayarak “konu hakkında dosya, veri ve bilgilerin daha detaylı incelenebilmesi için teklifin İl Genel Meclisinin Haziran ayı toplantılarında yeniden değerlendirilmesi yönündeki” raporu İl Genel Meclisince değerlendirildikten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Yahşihan İlçesi Irmak Köyü 854 ada 1 nolu parselde kayıtlı taşınmazın üzerine “Akaryakıt İstasyonu ve Dinlenme Tesisi” yapılmak üzere hazırlanan 1/1000 Ölçekli İlave Uygulama İmar Planının </w:t>
      </w:r>
      <w:r>
        <w:rPr>
          <w:b/>
          <w:sz w:val="24"/>
        </w:rPr>
        <w:t xml:space="preserve">onaylanmamasına “teklifte geçen Akaryakıt ve Dinlenme Tesisi için yeterli raporlama yapılmadığı, mevcut istasyon ve tesislere yakınlık ve diğer hususların mevzuatlara uyup uymadığı, olası olumsuzluk durumunda İl Özel İdaresine zararları hakkında yeterli açıklama olmadığı, bu aşamada planın onaylanmasında idare yararı görülmediği için” </w:t>
      </w:r>
      <w:r>
        <w:rPr>
          <w:sz w:val="24"/>
        </w:rPr>
        <w:t>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2 – 1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7:50:00Z</dcterms:created>
  <dc:creator>EXPER</dc:creator>
  <dc:description/>
  <cp:keywords/>
  <dc:language>en-US</dc:language>
  <cp:lastModifiedBy>hasan hüseyin</cp:lastModifiedBy>
  <cp:lastPrinted>2022-06-06T10:00:00Z</cp:lastPrinted>
  <dcterms:modified xsi:type="dcterms:W3CDTF">2022-06-06T07:01:00Z</dcterms:modified>
  <cp:revision>4</cp:revision>
  <dc:subject/>
  <dc:title>T</dc:title>
</cp:coreProperties>
</file>