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4.06.2022 – 10.00</w:t>
      </w:r>
    </w:p>
    <w:p>
      <w:pPr>
        <w:pStyle w:val="Normal"/>
        <w:rPr>
          <w:b/>
          <w:b/>
          <w:sz w:val="24"/>
        </w:rPr>
      </w:pPr>
      <w:r>
        <w:rPr>
          <w:b/>
          <w:sz w:val="24"/>
        </w:rPr>
        <w:t>KARAR NO</w:t>
        <w:tab/>
        <w:tab/>
        <w:tab/>
        <w:tab/>
        <w:t>: 13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0.05.2022 tarih ve 13599 sayılı yazılarıyla; İlimiz Yahşihan İlçesi Irmak Köyü sınırları içerisinde kalan 598 ada 1 nolu parselde, 3194 Sayılı İmar Kanununun 18.maddesi, 2981 Sayılı Kanuna 3290 Sayılı Kanun ile eklenen Ek 1-c maddesi, 7181 Sayılı Kanunun ilgili maddeleri ile 5302 sayılı İl Özel İdaresi Kanununun 6. ve 70.maddeleri kapsamında uygulama yapılması hususu, İl Encümeninde değerlendirilmiş ve konunun İl Genel Meclisince değerlendirildikten sonra yeniden İl Encümeninde görüşülmesi “18.05.2022 tarih ve 70 Nolu İl Encümeni Kararı ile” istenmiştir. İl Genel Meclisinde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Irmak Köyü 598 ada 1 parsel için hazırlanan Uygulama İmar Planının “</w:t>
      </w:r>
      <w:r>
        <w:rPr>
          <w:b/>
          <w:sz w:val="24"/>
        </w:rPr>
        <w:t>imar planı teklifinde gelecekte yapılacak çalışmaların rapor edilmemesi, şifai bilgilere göre plan onayından sonra yapılacak çalışmalarda idare imkanlarının yetersiz olması</w:t>
      </w:r>
      <w:r>
        <w:rPr>
          <w:sz w:val="24"/>
        </w:rPr>
        <w:t xml:space="preserve"> </w:t>
      </w:r>
      <w:r>
        <w:rPr>
          <w:b/>
          <w:sz w:val="24"/>
        </w:rPr>
        <w:t xml:space="preserve">nedeniyle” onaylanmamasına </w:t>
      </w:r>
      <w:r>
        <w:rPr>
          <w:sz w:val="24"/>
        </w:rPr>
        <w:t>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2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0:49:00Z</dcterms:created>
  <dc:creator>EXPER</dc:creator>
  <dc:description/>
  <cp:keywords/>
  <dc:language>en-US</dc:language>
  <cp:lastModifiedBy>hasan hüseyin</cp:lastModifiedBy>
  <cp:lastPrinted>2022-06-06T09:59:00Z</cp:lastPrinted>
  <dcterms:modified xsi:type="dcterms:W3CDTF">2022-06-06T07:00:00Z</dcterms:modified>
  <cp:revision>3</cp:revision>
  <dc:subject/>
  <dc:title>T</dc:title>
</cp:coreProperties>
</file>