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2. BİRLEŞİMİ 1.OTURUMU</w:t>
      </w:r>
    </w:p>
    <w:p>
      <w:pPr>
        <w:pStyle w:val="Normal"/>
        <w:rPr>
          <w:b/>
          <w:b/>
          <w:sz w:val="24"/>
        </w:rPr>
      </w:pPr>
      <w:r>
        <w:rPr>
          <w:b/>
          <w:sz w:val="24"/>
        </w:rPr>
        <w:t>TOPLANTI TARİHİ VE SAATİ</w:t>
        <w:tab/>
        <w:t>: 02.06.2022 – 10.00</w:t>
      </w:r>
    </w:p>
    <w:p>
      <w:pPr>
        <w:pStyle w:val="Normal"/>
        <w:rPr>
          <w:b/>
          <w:b/>
          <w:sz w:val="24"/>
        </w:rPr>
      </w:pPr>
      <w:r>
        <w:rPr>
          <w:b/>
          <w:sz w:val="24"/>
        </w:rPr>
        <w:t>KARAR NO</w:t>
        <w:tab/>
        <w:tab/>
        <w:tab/>
        <w:tab/>
        <w:t>: 13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Sulakyurt İlçesi Yeşilli Köyü mezarlık etrafının koruma direkleri ve telinin çekilmesi için 25.000,00.-TL. Kalekışla Köyünde içme suyunu sağlayan arızalı durumda bulunan dalgıç pompanın yenilenmesi için 16.500,00.-TL. Yağbasan Köyü Camiinin çevre düzenlemesi ve İmam Evi tamir tadilatı için 35.000,00.-TL. Karakeçili İlçesi Akkoşan ve Sulubük Köyleri Köy Konakları bakım onarımı için 100.000,00.-TL. ödeneğin Sulakyurt ve Karakeçili İlçesi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Yeşilli Köyü Köy Mezarlığı için 25.000,00.-TL. Kalekışla Köyü içme suyu dalgıç pompasının yenilenmesi için 16.500,00.-TL. Yağbasan Köyü Camii çevre düzenlemesi ve İmamevi tamir tadilatı için 35.000,00.-TL. ve Karakeçili İlçesi Akkoşan ve Sulubük Köyleri Köy Konakları bakım onarımları için 100.000,00.-TL. ödeneğin Köylere Hizmet Götürme Birlikleri hesapların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2 – 1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2:00Z</dcterms:created>
  <dc:creator>EXPER</dc:creator>
  <dc:description/>
  <dc:language>en-US</dc:language>
  <cp:lastModifiedBy>hasan hüseyin</cp:lastModifiedBy>
  <cp:lastPrinted>2022-06-03T08:51:00Z</cp:lastPrinted>
  <dcterms:modified xsi:type="dcterms:W3CDTF">2022-06-03T05:52:00Z</dcterms:modified>
  <cp:revision>2</cp:revision>
  <dc:subject/>
  <dc:title>T</dc:title>
</cp:coreProperties>
</file>