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1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5302 Sayılı İl Özel İdaresi Kanununun 17.mad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8 Şubat 2022 tarihine kadar görevlendirilmesi ve görevli olduğu günler için günlük brüt 230,00.-TL.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5302 Sayılı İl Özel İdaresi Kanununun 17.maddesi ve İl Genel Meclisi Çalışma Yönetmeliğinin 21.maddesi gereği olarak, İl Özel İdaresinin 2021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8 Şubat 2022 tarihi mesai bitimine kadar görev almasına ve görev aldığı süreler için günlük brüt 225,00.-TL.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3:00Z</dcterms:created>
  <dc:creator>EXPER</dc:creator>
  <dc:description/>
  <cp:keywords/>
  <dc:language>en-US</dc:language>
  <cp:lastModifiedBy>hasan hüseyin</cp:lastModifiedBy>
  <cp:lastPrinted>2022-01-10T14:18:00Z</cp:lastPrinted>
  <dcterms:modified xsi:type="dcterms:W3CDTF">2022-01-10T11:23:00Z</dcterms:modified>
  <cp:revision>3</cp:revision>
  <dc:subject/>
  <dc:title>T</dc:title>
</cp:coreProperties>
</file>