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6. TOPLANTISININ 1. BİRLEŞİMİ 1.OTURUMU</w:t>
      </w:r>
    </w:p>
    <w:p>
      <w:pPr>
        <w:pStyle w:val="Normal"/>
        <w:rPr>
          <w:b/>
          <w:b/>
          <w:sz w:val="24"/>
        </w:rPr>
      </w:pPr>
      <w:r>
        <w:rPr>
          <w:b/>
          <w:sz w:val="24"/>
        </w:rPr>
        <w:t>TOPLANTI TARİHİ VE SAATİ</w:t>
        <w:tab/>
        <w:t>: 01.06.2022 – 11.00</w:t>
      </w:r>
    </w:p>
    <w:p>
      <w:pPr>
        <w:pStyle w:val="Normal"/>
        <w:rPr>
          <w:b/>
          <w:b/>
          <w:sz w:val="24"/>
        </w:rPr>
      </w:pPr>
      <w:r>
        <w:rPr>
          <w:b/>
          <w:sz w:val="24"/>
        </w:rPr>
        <w:t>KARAR NO</w:t>
        <w:tab/>
        <w:tab/>
        <w:tab/>
        <w:tab/>
        <w:t>: 127</w:t>
      </w:r>
    </w:p>
    <w:p>
      <w:pPr>
        <w:pStyle w:val="Normal"/>
        <w:rPr>
          <w:b/>
          <w:b/>
          <w:sz w:val="24"/>
        </w:rPr>
      </w:pPr>
      <w:r>
        <w:rPr>
          <w:b/>
          <w:sz w:val="24"/>
        </w:rPr>
        <w:t>İL GENEL MECLİSİ BAŞKANI</w:t>
        <w:tab/>
        <w:t>: I. Başkan Vekili Azmi ÖZKAN</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ler ile İlimiz Çelebi İlçesi Yukarışıh Köyü Köy Konağı için 20.000,00.-TL. Kepirli Köyü Köy Konağı için 40.000,00.-TL. Balışeyh İlçesi Karalı Köyü Camii için 30.000,00.-TL. Keskin İlçesi Üçkuyu Köyü Camii için 30.000,00.-TL. ve Delice İlçesine bağlı 40 köyün cami ve mezarlıkların tamir ve tadilat işlerinde kullanılmak üzere 120.000,00.-TL. ödeneğin Köylere Hizmet Götürme Birlikleri hesaplarına aktarma yapılması talep edilmiştir. Verilen önergeler “5302 Sayılı İl Özel İdaresi Kanununun 13.maddesi ve İl Genel Meclisi Çalışma Yönetmeliğinin 8.maddesine göre” gündeme alındı. Daha sonra konular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 Yukarışıh Köyü Köy Konağı için 20.000,00.-TL. Kepirli Köyü Köy Konağı için 40.000,00.-TL. Balışeyh İlçesi Karalı Köyü Camii için 30.000,00.-TL. Keskin İlçesi Üçkuyu Köyü Camii için 30.000,00.-TL. ve Delice İlçesine bağlı 40 köyün cami ve mezarlıkların tamir ve tadilat işlerinde kullanılmak üzere 120.000,00.-TL. ödeneğin Köylere Hizmet Götürme Birlikleri hesaplarına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 xml:space="preserve">Mahmut Kürşat AVAN </w:t>
        <w:tab/>
        <w:t>Sercan SITKI</w:t>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6.2022 – 12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52:00Z</dcterms:created>
  <dc:creator>EXPER</dc:creator>
  <dc:description/>
  <dc:language>en-US</dc:language>
  <cp:lastModifiedBy>hasan hüseyin</cp:lastModifiedBy>
  <cp:lastPrinted>2022-06-02T15:51:00Z</cp:lastPrinted>
  <dcterms:modified xsi:type="dcterms:W3CDTF">2022-06-02T12:52:00Z</dcterms:modified>
  <cp:revision>2</cp:revision>
  <dc:subject/>
  <dc:title>T</dc:title>
</cp:coreProperties>
</file>