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3</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özellikle İl merkezine uzak olan ilçelerden Delice, Çelebi, Karakeçili ve Sulakyurt ilçelerinde gençlerin spor yapabileceği spor tesislerinin bulunup bulunmadığı, bu ilçelerde amatör spor kulüplerinin bulunup bulunmadığı, bu ilçelerde ve ilçeye bağlı köylerde sportif yetenekli gençlerin nasıl tespit edildiği ve sportif yeteneklerinin geliştirilmesi için ne gibi araştırma ve çalışmaları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özellikle İl Merkezine uzak olan ilçelerden, Delice, Çelebi, Karakeçili ve Sulakyurt İlçelerinde gençlerin spor yapabileceği spor tesislerinin bulunup bulunmadığı, bu ilçelerde amatör spor kulüplerinin bulunup bulunmadığı, bu ilçelere bağlı köylerde sportif yetenekleri olan gençlerin nasıl tespit edildiği ve spor yeteneklerinin geliştirilmesi için ne gibi çalışmaların yapıldığ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2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8:00Z</dcterms:created>
  <dc:creator>EXPER</dc:creator>
  <dc:description/>
  <dc:language>en-US</dc:language>
  <cp:lastModifiedBy>hasan hüseyin</cp:lastModifiedBy>
  <cp:lastPrinted>2022-06-02T15:17:00Z</cp:lastPrinted>
  <dcterms:modified xsi:type="dcterms:W3CDTF">2022-06-02T12:18:00Z</dcterms:modified>
  <cp:revision>2</cp:revision>
  <dc:subject/>
  <dc:title>T</dc:title>
</cp:coreProperties>
</file>