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2</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pPr>
      <w:r>
        <w:rPr>
          <w:sz w:val="24"/>
        </w:rPr>
        <w:t>İl Özel İdaresi Mali Hizmetler Müdürlüğü 30.05.2022 tarih ve 14052 sayılı yazılarıyla; İl Özel İdaresince 2022 yılında yapılması planlanan ve İl Özel İdaresi hizmet ağında bulunan beton yol yapım işi için 33.000.000,00.-TL. ödeneğe ihtiyaç duyulduğu belirtilerek, bahse konu çalışmalarda kullanılmak üzere ihtiyaç duyulan ödeneğin, İller Bankası A.Ş’den kredi kullan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2022 yılında yapılması planlanan ve İl Özel İdaresi hizmet ağında bulunan beton yol yapım çalışmalarında kullanılmak üzere ihtiyaç duyulan 33.000.000,00.-TL. ödeneğin, İller Bankası A.Ş’den kredi kullanılmak suretiyl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6:00Z</dcterms:created>
  <dc:creator>EXPER</dc:creator>
  <dc:description/>
  <dc:language>en-US</dc:language>
  <cp:lastModifiedBy>hasan hüseyin</cp:lastModifiedBy>
  <cp:lastPrinted>2022-06-02T14:55:00Z</cp:lastPrinted>
  <dcterms:modified xsi:type="dcterms:W3CDTF">2022-06-02T11:56:00Z</dcterms:modified>
  <cp:revision>2</cp:revision>
  <dc:subject/>
  <dc:title>T</dc:title>
</cp:coreProperties>
</file>