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4. DÖNEMİN 6. TOPLANTISININ 1. BİRLEŞİMİ 1.OTURUMU</w:t>
      </w:r>
    </w:p>
    <w:p>
      <w:pPr>
        <w:pStyle w:val="Normal"/>
        <w:rPr>
          <w:b/>
          <w:b/>
          <w:sz w:val="24"/>
        </w:rPr>
      </w:pPr>
      <w:r>
        <w:rPr>
          <w:b/>
          <w:sz w:val="24"/>
        </w:rPr>
        <w:t>TOPLANTI TARİHİ VE SAATİ</w:t>
        <w:tab/>
        <w:t>: 01.06.2022 – 11.00</w:t>
      </w:r>
    </w:p>
    <w:p>
      <w:pPr>
        <w:pStyle w:val="Normal"/>
        <w:rPr>
          <w:b/>
          <w:b/>
          <w:sz w:val="24"/>
        </w:rPr>
      </w:pPr>
      <w:r>
        <w:rPr>
          <w:b/>
          <w:sz w:val="24"/>
        </w:rPr>
        <w:t>KARAR NO</w:t>
        <w:tab/>
        <w:tab/>
        <w:tab/>
        <w:tab/>
        <w:t>: 121</w:t>
      </w:r>
    </w:p>
    <w:p>
      <w:pPr>
        <w:pStyle w:val="Normal"/>
        <w:rPr>
          <w:b/>
          <w:b/>
          <w:sz w:val="24"/>
        </w:rPr>
      </w:pPr>
      <w:r>
        <w:rPr>
          <w:b/>
          <w:sz w:val="24"/>
        </w:rPr>
        <w:t>İL GENEL MECLİSİ BAŞKANI</w:t>
        <w:tab/>
        <w:t>: I. Başkan Vekili Azmi ÖZKAN</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Balışeyh İlçesine bağlı Kösedurak Köyüne ait su sayaç odalarının şahıs arazisi üzerinde bulunması nedeniyle, yaşanan sıkıntının aşılması için sayaç odalarının yerinin değiştirilerek, yeni su sayaç odaları yapılması talep edilmiştir. Söz konusu talep İl Genel Meclisinin 05.05.2022 tarihli toplantısında incelenip değerlendirilmek üzere Köye Yönelik Hizmeler Komisyonuna havale edilmiş, Komisyon 5302 Sayılı İl Özel İdaresi Kanununun 16.maddesi ve İl Genel Meclisi Çalışma Yönetmeliğinin 20.maddesi kapsamında çalışmalarını tamamlayarak, olumlu yönde hazırlamış olduğu rapor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pPr>
      <w:r>
        <w:rPr>
          <w:sz w:val="24"/>
        </w:rPr>
        <w:t>Yapılan işari oylamada; İl Genel Meclisi Üyeleri tarafından yapılan köy gezilerinde, belirlenen köyün ortak kullanımında olan hizmetlerin yürütülmesi için İl Genel Meclisi gündemine getirilerek sorunlara çözüm üretilebilmektedir. Bu kapsamda gündeme gelen Balışeyh İlçesi Kösedurak Köyünde içme suyu sayaç odasının şahıs arazisi üzerinde olması nedeniyle, taşınmaz sahibi, sayaç odasının kaldırılmasını istemiş, yeni sayaç odası yapılabilmesi için köy imkanlarının yeterli olmadığından İl Özel İdaresi Köylere Yardım Bölümünden ödenek yardımı yapılması halinde sorunun çözülebileceği yapılan çalışmadan anlaşılmıştır.</w:t>
      </w:r>
    </w:p>
    <w:p>
      <w:pPr>
        <w:pStyle w:val="Normal"/>
        <w:ind w:firstLine="567"/>
        <w:jc w:val="both"/>
        <w:rPr/>
      </w:pPr>
      <w:r>
        <w:rPr>
          <w:sz w:val="24"/>
        </w:rPr>
        <w:t xml:space="preserve">İlimiz genelinde içme suyunun daha kontrollü ve herkesin aynı oranda kullanabilmesi amacıyla, içme suyu sayaçları bir yapının içinde toplanarak hizmetin yürütülmesi sağlanmaktadır. Balışeyh İlçesine bağlı Kösedurak Köyünde geçmiş yıllarda şahıs arazisi üzerine yapılan sayaç odası yerinin “taşınmaz sahibinin rıza göstermemesi nedeniyle” değiştirilmesine ihtiyaç duyulmuş, bu kapsamda yapılacak çalışmalarda kullanılacak giderlerin, köy imkanlarıyla karşılanma imkanı olmadığı için İl Özel İdare Bütçesi Köylere Yardım Bölümünden gerekli desteğin verilmesinde fayda görülmüştür. </w:t>
      </w:r>
    </w:p>
    <w:p>
      <w:pPr>
        <w:pStyle w:val="Normal"/>
        <w:ind w:firstLine="567"/>
        <w:jc w:val="both"/>
        <w:rPr>
          <w:sz w:val="24"/>
        </w:rPr>
      </w:pPr>
      <w:r>
        <w:rPr>
          <w:sz w:val="24"/>
        </w:rPr>
        <w:t>İhtiyaç duyulan hizmetin yapılabilmesi için İl Özel İdare Bütçesinin Köylere Yardım Bölümünden 40.000,00.TL. ödeneğin Balışeyh Köylere Hizmet Götürme Birliğine aktarma yapılmasına “5302 sayılı İl Özel İdaresi Kanununun 10.maddesi (b) fıkrasına göre” mevcudun oybirliğiyle karar verildi.</w:t>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Azmi ÖZKAN</w:t>
        <w:tab/>
        <w:tab/>
        <w:t xml:space="preserve">   </w:t>
        <w:tab/>
        <w:tab/>
        <w:t xml:space="preserve">Mahmut Kürşat AVAN </w:t>
        <w:tab/>
        <w:t>Sercan SITKI</w:t>
      </w:r>
    </w:p>
    <w:p>
      <w:pPr>
        <w:pStyle w:val="Normal"/>
        <w:jc w:val="both"/>
        <w:rPr/>
      </w:pPr>
      <w:r>
        <w:rPr>
          <w:b/>
          <w:sz w:val="24"/>
        </w:rPr>
        <w:t>I. Başkan Vekili</w:t>
        <w:tab/>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jc w:val="both"/>
        <w:rPr>
          <w:b/>
          <w:b/>
          <w:sz w:val="24"/>
        </w:rPr>
      </w:pPr>
      <w:r>
        <w:rPr>
          <w:b/>
          <w:sz w:val="24"/>
        </w:rPr>
        <w:t>Karar Tarihi ve No</w:t>
        <w:tab/>
        <w:t>: 01.06.2022 – 121</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1:49:00Z</dcterms:created>
  <dc:creator>EXPER</dc:creator>
  <dc:description/>
  <dc:language>en-US</dc:language>
  <cp:lastModifiedBy>hasan hüseyin</cp:lastModifiedBy>
  <cp:lastPrinted>2022-06-02T14:48:00Z</cp:lastPrinted>
  <dcterms:modified xsi:type="dcterms:W3CDTF">2022-06-02T11:49:00Z</dcterms:modified>
  <cp:revision>2</cp:revision>
  <dc:subject/>
  <dc:title>T</dc:title>
</cp:coreProperties>
</file>