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20</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w:t>
      </w:r>
    </w:p>
    <w:p>
      <w:pPr>
        <w:pStyle w:val="Heading1"/>
        <w:rPr/>
      </w:pPr>
      <w:r>
        <w:rPr/>
        <w:t>K  A  R  A  R</w:t>
      </w:r>
    </w:p>
    <w:p>
      <w:pPr>
        <w:pStyle w:val="Normal"/>
        <w:rPr/>
      </w:pPr>
      <w:r>
        <w:rPr/>
      </w:r>
    </w:p>
    <w:p>
      <w:pPr>
        <w:pStyle w:val="Normal"/>
        <w:ind w:firstLine="567"/>
        <w:jc w:val="both"/>
        <w:rPr>
          <w:sz w:val="24"/>
        </w:rPr>
      </w:pPr>
      <w:r>
        <w:rPr>
          <w:sz w:val="24"/>
        </w:rPr>
        <w:t>İl Özel İdaresi Emlak ve İstimlak Müdürlüğü 06.05.2022 tarih ve 13524 sayılı yazılarıyla; İlimiz Merkez bulunan ve Milli Eğitim Bakanlığı eğitim alanları olarak yer alan taşınmazların üzerine 2022 yılı yatırım programı kapsamında, muhtelif inşaat işleri planlaması düşünüldüğünün İl Milli Eğitim Müdürlüğünce bildirildiği belirtilerek, söz konusu taşınmazlardan mülkiyeti İl Özel İdaresine ait olan kısımların okul/onarım yapılmak üzere Milli Eğitim Bakanlığı adına tahsisinin yapılması hususunun 5302 sayılı İl Özel İdaresi Kanununun 10.maddesi (f) bendi kapsamında İl Genel Meclisinde değerlendirilmesi istenmiştir. Söz konusu talep İl Genel Meclisinin 07.05.2022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Yasanın 6.maddesinde İl Özel İdaresinin görevleri arasında sayılan Eğitim ve Öğretim Hizmetleri görevleri kapsamında, İlimizde Milli Eğitim Bakanlığınca planlaması yapılan bina yapım bakım onarımı veya malzeme alımı ve bina yapımı için taşınmaz tahsisi gibi hizmetlerin yürütülmesinde İl Özel İdaresi olarak gerekli destek verilmekte ve İlköğretim Kanununa göre İl Özel İdare Bütçesinden bu kapsamda kullanılmak üzere ödenek ayrılmaktadır.</w:t>
      </w:r>
    </w:p>
    <w:p>
      <w:pPr>
        <w:pStyle w:val="Normal"/>
        <w:ind w:firstLine="567"/>
        <w:jc w:val="both"/>
        <w:rPr/>
      </w:pPr>
      <w:r>
        <w:rPr>
          <w:sz w:val="24"/>
        </w:rPr>
        <w:t>Mülkiyeti İl Özel İdaresine ait İlimiz Merkezde bulunan ve Milli Eğitim Bakanlığı planlamalarında olan Yaylacık Mahallesi 2.Kısım 900 ada 1 parselde kayıtlı 8392 m</w:t>
      </w:r>
      <w:r>
        <w:rPr>
          <w:sz w:val="24"/>
          <w:vertAlign w:val="superscript"/>
        </w:rPr>
        <w:t>2</w:t>
      </w:r>
      <w:r>
        <w:rPr>
          <w:sz w:val="24"/>
        </w:rPr>
        <w:t>, Sanayi Mahallesi 4649 ada 4 parselde kayıtlı 6945/5022 m</w:t>
      </w:r>
      <w:r>
        <w:rPr>
          <w:sz w:val="24"/>
          <w:vertAlign w:val="superscript"/>
        </w:rPr>
        <w:t>2</w:t>
      </w:r>
      <w:r>
        <w:rPr>
          <w:sz w:val="24"/>
        </w:rPr>
        <w:t>, Gündoğdu Mahallesi 1743 ada 19 parselde kayıtlı 4922 m</w:t>
      </w:r>
      <w:r>
        <w:rPr>
          <w:sz w:val="24"/>
          <w:vertAlign w:val="superscript"/>
        </w:rPr>
        <w:t>2</w:t>
      </w:r>
      <w:r>
        <w:rPr>
          <w:sz w:val="24"/>
        </w:rPr>
        <w:t xml:space="preserve"> ve Gürler Mahallesinde 530 ada 4 parselde kayıtlı 4689/110 m</w:t>
      </w:r>
      <w:r>
        <w:rPr>
          <w:sz w:val="24"/>
          <w:vertAlign w:val="superscript"/>
        </w:rPr>
        <w:t>2</w:t>
      </w:r>
      <w:r>
        <w:rPr>
          <w:sz w:val="24"/>
        </w:rPr>
        <w:t xml:space="preserve"> alanlı taşınmazların, Milli Eğitim Bakanlığına tahsis edilmesi durumunda Güçlendirme ve Onarım ile Ana Okul Yapımı için çalışmalara başlanacağı yapılan Komisyon çalışmasından anlaşılmıştır.</w:t>
      </w:r>
    </w:p>
    <w:p>
      <w:pPr>
        <w:pStyle w:val="Normal"/>
        <w:ind w:firstLine="567"/>
        <w:jc w:val="both"/>
        <w:rPr>
          <w:sz w:val="24"/>
        </w:rPr>
      </w:pPr>
      <w:r>
        <w:rPr>
          <w:sz w:val="24"/>
        </w:rPr>
        <w:t>İl Özel İdaresinin Eğitim ve Öğretim Hizmetleri görevi kapsamında, İlimizde yürütülen eğitim öğretim çalışmalarına destek verilmesi için; Yaylacık Mahallesi 2.Kısım 900 ada 1 parselde kayıtlı 8392 m</w:t>
      </w:r>
      <w:r>
        <w:rPr>
          <w:sz w:val="24"/>
          <w:vertAlign w:val="superscript"/>
        </w:rPr>
        <w:t>2</w:t>
      </w:r>
      <w:r>
        <w:rPr>
          <w:sz w:val="24"/>
        </w:rPr>
        <w:t xml:space="preserve"> alanlı taşınmaz üzerinde bulunan binada güçlendirme ve onarım çalışması yapılması, Sanayi Mahallesi 4649 ada 4 parselde kayıtlı 6945/5022 m</w:t>
      </w:r>
      <w:r>
        <w:rPr>
          <w:sz w:val="24"/>
          <w:vertAlign w:val="superscript"/>
        </w:rPr>
        <w:t>2</w:t>
      </w:r>
      <w:r>
        <w:rPr>
          <w:sz w:val="24"/>
        </w:rPr>
        <w:t xml:space="preserve"> alanlı, Gündoğdu Mahallesi 1743 ada 19 parselde 4922 m</w:t>
      </w:r>
      <w:r>
        <w:rPr>
          <w:sz w:val="24"/>
          <w:vertAlign w:val="superscript"/>
        </w:rPr>
        <w:t>2</w:t>
      </w:r>
      <w:r>
        <w:rPr>
          <w:sz w:val="24"/>
        </w:rPr>
        <w:t xml:space="preserve"> alanlı ve Gürler Mahallesinde 530 ada 4 parselde kayıtlı 4689/110 m</w:t>
      </w:r>
      <w:r>
        <w:rPr>
          <w:sz w:val="24"/>
          <w:vertAlign w:val="superscript"/>
        </w:rPr>
        <w:t>2</w:t>
      </w:r>
      <w:r>
        <w:rPr>
          <w:sz w:val="24"/>
        </w:rPr>
        <w:t xml:space="preserve"> alanlı taşınmazlar üzerine Anaokulu Yapılması için 15 yıl süreyle Milli Eğitim Bakanlığına tahsis edilmesine “5302 sayılı İl Özel İdaresi Kanununun 10.maddesi (f)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1.06.2022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8:00Z</dcterms:created>
  <dc:creator>EXPER</dc:creator>
  <dc:description/>
  <cp:keywords/>
  <dc:language>en-US</dc:language>
  <cp:lastModifiedBy>hasan hüseyin</cp:lastModifiedBy>
  <cp:lastPrinted>2022-06-03T09:15:00Z</cp:lastPrinted>
  <dcterms:modified xsi:type="dcterms:W3CDTF">2022-06-03T06:15:00Z</dcterms:modified>
  <cp:revision>3</cp:revision>
  <dc:subject/>
  <dc:title>T</dc:title>
</cp:coreProperties>
</file>