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 TOPLANTISININ 3. BİRLEŞİMİ 1.OTURUMU</w:t>
      </w:r>
    </w:p>
    <w:p>
      <w:pPr>
        <w:pStyle w:val="Normal"/>
        <w:rPr>
          <w:b/>
          <w:b/>
          <w:sz w:val="24"/>
        </w:rPr>
      </w:pPr>
      <w:r>
        <w:rPr>
          <w:b/>
          <w:sz w:val="24"/>
        </w:rPr>
        <w:t>TOPLANTI TARİHİ VE SAATİ</w:t>
        <w:tab/>
        <w:t>: 05.01.2022 – 11.00</w:t>
      </w:r>
    </w:p>
    <w:p>
      <w:pPr>
        <w:pStyle w:val="Normal"/>
        <w:rPr>
          <w:b/>
          <w:b/>
          <w:sz w:val="24"/>
        </w:rPr>
      </w:pPr>
      <w:r>
        <w:rPr>
          <w:b/>
          <w:sz w:val="24"/>
        </w:rPr>
        <w:t>KARAR NO</w:t>
        <w:tab/>
        <w:tab/>
        <w:tab/>
        <w:tab/>
        <w:t>: 1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 Özel İdaresinin 2021 Yılı gelir, gider, iş ve işlemlerinin denetimi için 5302 Sayılı Yasanın 17.maddesi ve İl Genel Meclisi Çalışma Yönetmeliğinin 21.maddesi kapsamında seçilen Denetim Komisyonu çalışmalarının, Ocak ayında başlayıp Şubat ayı sonuna kadar devam ettiği belirtilerek, söz konusu çalışmalarda, belge ve bilgilerin daha sağlıklı değerlendirilmesi için Denetim Komisyonunun Cumartesi ve Pazar Günleri de çalış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in 2021 yılı gelir, gider ve işlemlerinin denetimi için 5302 Sayılı İl Özel İdaresi Kanununun 17.maddesi ve İl Genel Meclisi Çalışma Yönetmeliğinin 21.maddesi kapsamında seçilen Denetim Komisyonu çalışmalarının Ocak ayında başlayıp, Şubat ayının sonuna kadar devam etmesi nedeniyle, belge ve bilgilerin daha sağlıklı değerlendirilmesi kapsamında Denetim Komisyonunun Cumartesi ve Pazar günleri de çalışmasına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1.2022 – 1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49:00Z</dcterms:created>
  <dc:creator>EXPER</dc:creator>
  <dc:description/>
  <dc:language>en-US</dc:language>
  <cp:lastModifiedBy>hasan hüseyin</cp:lastModifiedBy>
  <cp:lastPrinted>2022-01-06T09:48:00Z</cp:lastPrinted>
  <dcterms:modified xsi:type="dcterms:W3CDTF">2022-01-06T06:49:00Z</dcterms:modified>
  <cp:revision>2</cp:revision>
  <dc:subject/>
  <dc:title>T</dc:title>
</cp:coreProperties>
</file>