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19</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Esenpınar Köyü Köy Camisinin Hayırsever Vatandaşlar tarafından % 90’nının tamamlandığı, ancak yarım kalan kısım için yaklaşık 80.000,00.-TL. ödeneğe ihtiyaç duyulduğu belirtilerek, ihtiyaç duyulan 80.000,-00.-TL. ödeneğin Sulakyurt Köylere Hizmet Götürme Birliğine aktarma yapılması talep edilmiştir. Söz konusu talep İl Genel Meclisinin 05.05.2022 tarihli toplantısında incelenip değerlendirilmek üzere Plan ve Bütçe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e bağlı köylerin ortak kullanımında olan okul, cami, çeşme, mezarlık, imamevi, kanal, içme suyu ve köyün ortak kullanımında olan çok amaçlı binalarda ihtiyaç duyulan yapım, tamir, bakım onarım gibi çalışmalar köylerin talepleri doğrultusunda İl Genel Meclisi Üyelerince verilen önergelerle İl Genel Meclisi gündemine getirilerek karara bağlanabilmektedir.</w:t>
      </w:r>
    </w:p>
    <w:p>
      <w:pPr>
        <w:pStyle w:val="Normal"/>
        <w:ind w:firstLine="567"/>
        <w:jc w:val="both"/>
        <w:rPr>
          <w:sz w:val="24"/>
        </w:rPr>
      </w:pPr>
      <w:r>
        <w:rPr>
          <w:sz w:val="24"/>
        </w:rPr>
        <w:t>Bu kapsamda verilen önergede; Sulakyurt İlçesine bağlı Esenpınar Köyünde hayırsever vatandaşlar ve köy imkanlarıyla başlanan caminin % 90 seviyesine getirildiği, ancak işin bu kapsamda tamamlanma imkanı olmadığı için İl Özel İdare Bütçesi Köylere Yardım Bölümünden 80.000,00.-TL. ödenek yardımı yapılması istenmiştir. Yerinde yapılan incelemede caminin hayırsever vatandaşlar ve köy imkanlarıyla tamamlanma aşamasına getirildiği, ancak bu hizmetin tamamlanabilmesi için 80.000,00.-TL. ödenek ihtiyacı olduğu yapılan çalışmadan anlaşılmıştır.</w:t>
      </w:r>
    </w:p>
    <w:p>
      <w:pPr>
        <w:pStyle w:val="Normal"/>
        <w:ind w:firstLine="567"/>
        <w:jc w:val="both"/>
        <w:rPr>
          <w:sz w:val="24"/>
        </w:rPr>
      </w:pPr>
      <w:r>
        <w:rPr>
          <w:sz w:val="24"/>
        </w:rPr>
        <w:t>İlimiz Sulakyurt İlçesine bağlı Esenyurt Köyünde hayırsever vatandaşlar ve köy imkanlarıyla yapımına başlanan ve % 90 seviyesine getirilen Cami İnşaatının tamamlanmasında kullanılmak üzere İl Özel İdare Bütçesinin Köylere Yardım Bölümünden 80.000,00.-TL. ödeneğin Sulakyurt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2 – 1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5:00Z</dcterms:created>
  <dc:creator>EXPER</dc:creator>
  <dc:description/>
  <dc:language>en-US</dc:language>
  <cp:lastModifiedBy>hasan hüseyin</cp:lastModifiedBy>
  <cp:lastPrinted>2022-06-02T13:35:00Z</cp:lastPrinted>
  <dcterms:modified xsi:type="dcterms:W3CDTF">2022-06-02T10:35:00Z</dcterms:modified>
  <cp:revision>2</cp:revision>
  <dc:subject/>
  <dc:title>T</dc:title>
</cp:coreProperties>
</file>