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5. BİRLEŞİMİ 1.OTURUMU</w:t>
      </w:r>
    </w:p>
    <w:p>
      <w:pPr>
        <w:pStyle w:val="Normal"/>
        <w:rPr>
          <w:b/>
          <w:b/>
          <w:sz w:val="24"/>
        </w:rPr>
      </w:pPr>
      <w:r>
        <w:rPr>
          <w:b/>
          <w:sz w:val="24"/>
        </w:rPr>
        <w:t>TOPLANTI TARİHİ VE SAATİ</w:t>
        <w:tab/>
        <w:t>: 09.05.2022 – 11.00</w:t>
      </w:r>
    </w:p>
    <w:p>
      <w:pPr>
        <w:pStyle w:val="Normal"/>
        <w:rPr>
          <w:b/>
          <w:b/>
          <w:sz w:val="24"/>
        </w:rPr>
      </w:pPr>
      <w:r>
        <w:rPr>
          <w:b/>
          <w:sz w:val="24"/>
        </w:rPr>
        <w:t>KARAR NO</w:t>
        <w:tab/>
        <w:tab/>
        <w:tab/>
        <w:tab/>
        <w:t>: 115</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5.03.2022 tarih ve 12480 sayılı yazılarıyla; İlimiz Keskin İlçesi sınırları içerisinde bulunan Haydardede ve Konurhacıobası Köyleri sınırlarında yer alan Barek Dağında Atakereles Elektrik Üretim A.Ş. tarafından halihazırda yapılmakta olan Rüzgar Enerji Santrali için hazırlanan İlave Nazım ve Uygulama İmar Planının 5302 Sayılı İl Özel İdaresi Kanununun 10.maddesi (c) fıkrasına göre İl Genel Meclisince onaylanması istenmiştir. Söz konusu talep İl Genel Meclisinin 05.05.2022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olumlu yöndeki raporun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Belediye sınırları İl sınırı olan Büyük Şehir Belediyeleri hariç İl Çevre Düzeni Planı ile Belediye sınırı dışındaki alanların imar planlarını görüşmek ve karara bağlamak 5302 Sayılı Yasanın 10.Maddesi  (c) bendi kapsamında İl Genel Meclislerine verilmiştir.   </w:t>
      </w:r>
    </w:p>
    <w:p>
      <w:pPr>
        <w:pStyle w:val="Normal"/>
        <w:ind w:firstLine="567"/>
        <w:jc w:val="both"/>
        <w:rPr/>
      </w:pPr>
      <w:r>
        <w:rPr>
          <w:sz w:val="24"/>
        </w:rPr>
        <w:t xml:space="preserve">İl Özel İdaresi sorumluluk alanında bulunan ve yukarıda açıklanan mevzuat gereği, İl Genel Meclisine getirilen teklif, İmar ve Bayındırlık Komisyonunca incelenmiş ve yetkililerden bilgiler alınmıştır. </w:t>
      </w:r>
    </w:p>
    <w:p>
      <w:pPr>
        <w:pStyle w:val="Normal"/>
        <w:ind w:firstLine="567"/>
        <w:jc w:val="both"/>
        <w:rPr/>
      </w:pPr>
      <w:r>
        <w:rPr>
          <w:sz w:val="24"/>
        </w:rPr>
        <w:t>Keskin İlçesi Haydardede ve Konurhacıobası Köyleri sınırları içerisinde yer alan, Barek Dağında Atakeleres Elektrik Üretim A.Ş tarafından yapılmakta olan Rüzgar Enerji Santrali için hazırlanan, İlave Nazım ve Uyulama İmar Planının mevzuatlar kapsamında hazırlandığı, kurumların olumlu görüş bildirdiği, belgelerin incelenmesinden ve yetkililerden alınan bilgilerden anlaşılmıştır.  Ayrıca Enerjinin hayati öneme sahip olduğu ve ön plana çıktığı şu günlerde, yapılacak üretimin Türkiye ve İlimiz ekonomisine katkı sağlayacağı için çalışmaların onaylanmasında fayda görülmüştür.</w:t>
      </w:r>
    </w:p>
    <w:p>
      <w:pPr>
        <w:pStyle w:val="Normal"/>
        <w:ind w:firstLine="567"/>
        <w:jc w:val="both"/>
        <w:rPr/>
      </w:pPr>
      <w:r>
        <w:rPr>
          <w:sz w:val="24"/>
        </w:rPr>
        <w:t>İlimiz Keskin İlçesi Haydardede ve Konurhacıobası Köyleri sınırları içerisinde yer alan, Barek Dağında Atakeleres Elektrik Üretim A.Ş tarafından yapılmakta olan Rüzgar Enerji Santrali için hazırlanan İlave Nazım ve Uyulama İmar Planının onaylanmasına “5302 sayılı İl Özel İdaresi Kanununun 10.maddesi (c)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9.05.2022 – 1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32:00Z</dcterms:created>
  <dc:creator>EXPER</dc:creator>
  <dc:description/>
  <dc:language>en-US</dc:language>
  <cp:lastModifiedBy>hasan hüseyin</cp:lastModifiedBy>
  <cp:lastPrinted>2022-05-10T10:31:00Z</cp:lastPrinted>
  <dcterms:modified xsi:type="dcterms:W3CDTF">2022-05-10T07:32:00Z</dcterms:modified>
  <cp:revision>2</cp:revision>
  <dc:subject/>
  <dc:title>T</dc:title>
</cp:coreProperties>
</file>