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5. BİRLEŞİMİ 1.OTURUMU</w:t>
      </w:r>
    </w:p>
    <w:p>
      <w:pPr>
        <w:pStyle w:val="Normal"/>
        <w:rPr>
          <w:b/>
          <w:b/>
          <w:sz w:val="24"/>
        </w:rPr>
      </w:pPr>
      <w:r>
        <w:rPr>
          <w:b/>
          <w:sz w:val="24"/>
        </w:rPr>
        <w:t>TOPLANTI TARİHİ VE SAATİ</w:t>
        <w:tab/>
        <w:t>: 09.05.2022 – 11.00</w:t>
      </w:r>
    </w:p>
    <w:p>
      <w:pPr>
        <w:pStyle w:val="Normal"/>
        <w:rPr>
          <w:b/>
          <w:b/>
          <w:sz w:val="24"/>
        </w:rPr>
      </w:pPr>
      <w:r>
        <w:rPr>
          <w:b/>
          <w:sz w:val="24"/>
        </w:rPr>
        <w:t>KARAR NO</w:t>
        <w:tab/>
        <w:tab/>
        <w:tab/>
        <w:tab/>
        <w:t>: 114</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yazılarıyla; İl Özel İdaresi hizmetlerinde kullanılmak üzere 2022 yılı bütçe imkanları dahilinde ihtiyaç duyulan 1 adet Greyder ve 1 adet Paletli Ekskavatörün alınması hususunun İl Genel Meclisinde değerlendirilmesi istenmiştir. Söz konusu talep İl Genel Meclisinin 06.05.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yerlerde yürütülen planlama ve çalışmalarda kullanılan, İl Özel İdaresine ait iş makinelerinin sayıca yetersiz olduğu, zaman zaman meydana gelen arızalar nedeniyle, planlanan hizmetlerin yürütülmesinde sıkıntılar yaşandığı, sorunun aşılması için bütçe imkanları doğrultusunda ihtiyaç olan iş makinelerinin alınmasında fayda görülmüştür. Bu kapsamda alımı gündeme getirilen 1 adet Greyder ve 1 adet Ekskavatörün alınması halinde, planlanan hizmet ve çalışmaların zamanında ve daha süratli tamamlanarak halkın hizmetine sunulacağı ve İl Özel İdare bütçe imkanlarından ihtiyacın karşılanabileceği yapılan çalışmalardan anlaşılmıştır.</w:t>
      </w:r>
    </w:p>
    <w:p>
      <w:pPr>
        <w:pStyle w:val="Normal"/>
        <w:ind w:firstLine="567"/>
        <w:jc w:val="both"/>
        <w:rPr>
          <w:sz w:val="24"/>
        </w:rPr>
      </w:pPr>
      <w:r>
        <w:rPr>
          <w:sz w:val="24"/>
        </w:rPr>
        <w:t xml:space="preserve">İl Özel İdaresi sorumluluk alanında yürütülen planlama ve çalışmalarda kullanılmak üzere        1 adet Greyder ve 1 adet Paletli Ekskavatörün alınmasına, bedelinin İl Özel İdare Bütçesinin ilgili bölümünden karşılanmasına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5.2022 – 1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2:00Z</dcterms:created>
  <dc:creator>EXPER</dc:creator>
  <dc:description/>
  <cp:keywords/>
  <dc:language>en-US</dc:language>
  <cp:lastModifiedBy>hasan hüseyin</cp:lastModifiedBy>
  <cp:lastPrinted>2022-05-11T09:01:00Z</cp:lastPrinted>
  <dcterms:modified xsi:type="dcterms:W3CDTF">2022-05-11T06:01:00Z</dcterms:modified>
  <cp:revision>4</cp:revision>
  <dc:subject/>
  <dc:title>T</dc:title>
</cp:coreProperties>
</file>