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5. BİRLEŞİMİ 1.OTURUMU</w:t>
      </w:r>
    </w:p>
    <w:p>
      <w:pPr>
        <w:pStyle w:val="Normal"/>
        <w:rPr>
          <w:b/>
          <w:b/>
          <w:sz w:val="24"/>
        </w:rPr>
      </w:pPr>
      <w:r>
        <w:rPr>
          <w:b/>
          <w:sz w:val="24"/>
        </w:rPr>
        <w:t>TOPLANTI TARİHİ VE SAATİ</w:t>
        <w:tab/>
        <w:t>: 09.05.2022 – 11.00</w:t>
      </w:r>
    </w:p>
    <w:p>
      <w:pPr>
        <w:pStyle w:val="Normal"/>
        <w:rPr>
          <w:b/>
          <w:b/>
          <w:sz w:val="24"/>
        </w:rPr>
      </w:pPr>
      <w:r>
        <w:rPr>
          <w:b/>
          <w:sz w:val="24"/>
        </w:rPr>
        <w:t>KARAR NO</w:t>
        <w:tab/>
        <w:tab/>
        <w:tab/>
        <w:tab/>
        <w:t>: 113</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12.04.2022 tarih ve 13029 sayılı yazılarıyla; İl Özel İdaresi Kanalizasyon tesis yapım ve bakım giderleri Bölümünde bulunan 2.000.000,00.-TL. ödeneğin İl Özel İdaresi İçme Suyu Tesisi Yapım ve Bakım Bölümünde kullanılmak üzere aktarma yapılması hususunun 5302 Sayılı İl Özel İdaresi Kanununun 10.maddesi (b) fıkrası ile Bütçe ve Muhasebe Yönetmeliğinin 36.maddesi kapsamında İl Genel Meclisinde değerlendirilmesi istenmiştir. Söz konusu talep İl Genel Meclisinin 05.05.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Kanununun 10.Maddesi (b) bendi ile Bütçe ve Muhasebe Yönetmeliğinin 36. Maddesiyle “Bütçede Kurumsal Kotlama Yapılan Birimler ile Fonksiyonel Sınıflandırmanın birinci düzeyleri arasında” aktarma yapılması İl Genel Meclisi yetkisine verilmiştir.</w:t>
      </w:r>
    </w:p>
    <w:p>
      <w:pPr>
        <w:pStyle w:val="Normal"/>
        <w:ind w:firstLine="567"/>
        <w:jc w:val="both"/>
        <w:rPr/>
      </w:pPr>
      <w:r>
        <w:rPr>
          <w:sz w:val="24"/>
        </w:rPr>
        <w:t>Bu kapsamda gündeme getirilen aktarma teklifinde, Bütçenin Kanalizasyon Tesis Yapım Bakım Giderleri Bölümünde bulunan 2.000.000,00.-TL.nin İçme Suları Tesis Yapım ve Bakım Giderlerine aktarma yapılması istenmiştir. Yapılan değerlendirmede ise, içme suyu ihtiyacının hayati önem arz ettiği, 2022 yılı planlamaları ve planlama dışı acil ihtiyaçlara, bütçe imkanları doğrultusunda ayrılan ödeneğin yetmeyeceği anlaşıldığından, Kanalizasyon Tesis Yapım Bakım Onarım Giderleri Bölümünde bulunan 2.500.000,00.-TL. ödenekten 1.650.000,00.-TL. ödeneğin İçme Suları Tesis Yapım Bakım ve Onarım Giderleri Bölümüne aktarma yapılması, kalan ödeneğin ise Keskin İlçesi Çalış Köyü ile Delice İlçesi Kurtoğlu Köyü kanalizasyon çalışmalarında kullanılması hususunda görüş birliğine varılmıştır.</w:t>
      </w:r>
    </w:p>
    <w:p>
      <w:pPr>
        <w:pStyle w:val="Normal"/>
        <w:ind w:firstLine="567"/>
        <w:jc w:val="both"/>
        <w:rPr>
          <w:sz w:val="24"/>
        </w:rPr>
      </w:pPr>
      <w:r>
        <w:rPr>
          <w:sz w:val="24"/>
        </w:rPr>
        <w:t>İl Özel İdare Bütçesinin 44.71.01.06.00-05.2.0.01(5)06.5 Kanalizasyon Tesisi Yapım Gideri Bölümünden 1.650.000,00.-TL.nin alınarak 06.3.0.01(5)06.5 İçme Suyu Yapım Bakım Onarım ve Yapım Bölümüne aktarma yapılmasına “5302 sayılı İl Özel İdaresi Kanununun 10.maddesi (b) fıkrasına göre” kalan ödeneğin ise Keskin İlçesi Çalış Köyü ile Delice İlçesi Kurtoğlu Köyü kanalizasyon sisteminde kullanılmasına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5.2022 – 1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5:00Z</dcterms:created>
  <dc:creator>EXPER</dc:creator>
  <dc:description/>
  <cp:keywords/>
  <dc:language>en-US</dc:language>
  <cp:lastModifiedBy>hasan hüseyin</cp:lastModifiedBy>
  <cp:lastPrinted>2022-05-11T09:00:00Z</cp:lastPrinted>
  <dcterms:modified xsi:type="dcterms:W3CDTF">2022-05-11T06:01:00Z</dcterms:modified>
  <cp:revision>3</cp:revision>
  <dc:subject/>
  <dc:title>T</dc:title>
</cp:coreProperties>
</file>