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5. TOPLANTISININ 5. BİRLEŞİMİ 1.OTURUMU</w:t>
      </w:r>
    </w:p>
    <w:p>
      <w:pPr>
        <w:pStyle w:val="Normal"/>
        <w:rPr>
          <w:b/>
          <w:b/>
          <w:sz w:val="24"/>
        </w:rPr>
      </w:pPr>
      <w:r>
        <w:rPr>
          <w:b/>
          <w:sz w:val="24"/>
        </w:rPr>
        <w:t>TOPLANTI TARİHİ VE SAATİ</w:t>
        <w:tab/>
        <w:t>: 09.05.2022 – 11.00</w:t>
      </w:r>
    </w:p>
    <w:p>
      <w:pPr>
        <w:pStyle w:val="Normal"/>
        <w:rPr>
          <w:b/>
          <w:b/>
          <w:sz w:val="24"/>
        </w:rPr>
      </w:pPr>
      <w:r>
        <w:rPr>
          <w:b/>
          <w:sz w:val="24"/>
        </w:rPr>
        <w:t>KARAR NO</w:t>
        <w:tab/>
        <w:tab/>
        <w:tab/>
        <w:tab/>
        <w:t>: 111</w:t>
      </w:r>
    </w:p>
    <w:p>
      <w:pPr>
        <w:pStyle w:val="Normal"/>
        <w:rPr>
          <w:b/>
          <w:b/>
          <w:sz w:val="24"/>
        </w:rPr>
      </w:pPr>
      <w:r>
        <w:rPr>
          <w:b/>
          <w:sz w:val="24"/>
        </w:rPr>
        <w:t>İL GENEL MECLİSİ BAŞKANI</w:t>
        <w:tab/>
        <w:t>: Murat ÇAYKARA</w:t>
      </w:r>
    </w:p>
    <w:p>
      <w:pPr>
        <w:pStyle w:val="Normal"/>
        <w:rPr>
          <w:b/>
          <w:b/>
        </w:rPr>
      </w:pPr>
      <w:r>
        <w:rPr>
          <w:b/>
          <w:sz w:val="24"/>
        </w:rPr>
        <w:t>KATİP ÜYELER</w:t>
        <w:tab/>
        <w:tab/>
        <w:tab/>
        <w:t>: Hilmi ŞE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Merkez İlçesine bağlı Karacalı Köyünün yapısı itibariyle bir vadi içine kurulmuş olması nedeniyle, mevsiminde yağan normal yağmurların bile sele dönüştüğü, köy içinde bulunan yolun tamamen kullanılamaz hale geldiği, belirtilerek, köy içine yapılan ve yapılacak kilit parkelerin bozulmasından dolayı, söz konusu 2 km.lik yolun beton yol yapılması talep edilmiştir. Söz konusu talep İl Genel Meclisinin 05.04.2022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Özel İdaresi sorumluluk alanında bulunan İlimiz Merkez Karacalı Köyü içinde olan 2 km. lik yolun, beton yol yapılmasına yönelik önerge gereği yerinde incelemeler yapılmıştır. Adı geçen köye ait yolun geçmiş yıllarda sıcak asfalt yapıldığı, ancak köy içinde yapılan çalışmaların sel suları ve kullanım nedeniyle bozulduğu, köyün konumundan kaynaklı olarak sel oluşumunun sürekli yaşandığı, Karacalı Köyüne ait yolun beton yol kapsamında değerlendirilerek 2022 yılı çalışmalarına dahil edilmesinde fayda görülmüştür.</w:t>
      </w:r>
    </w:p>
    <w:p>
      <w:pPr>
        <w:pStyle w:val="Normal"/>
        <w:ind w:firstLine="567"/>
        <w:jc w:val="both"/>
        <w:rPr>
          <w:sz w:val="24"/>
        </w:rPr>
      </w:pPr>
      <w:r>
        <w:rPr>
          <w:sz w:val="24"/>
        </w:rPr>
        <w:t>İl Özel İdaresi sorumluluk alanında bulunan İlimiz Merkez Karacalı Köyünde Kırıkkale Samsun Çevre Yolundan Karacalı Köyü içine gelen ve yoğun olarak kullanılan 2 km. lik yolun beton yol planlamalarında değerlendirilmesi için 2022 Yılı İl Özel İdare Program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ilmi ŞEN</w:t>
        <w:tab/>
        <w:tab/>
        <w:t xml:space="preserve">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5.2022 – 11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6:50:00Z</dcterms:created>
  <dc:creator>EXPER</dc:creator>
  <dc:description/>
  <cp:keywords/>
  <dc:language>en-US</dc:language>
  <cp:lastModifiedBy>hasan hüseyin</cp:lastModifiedBy>
  <cp:lastPrinted>2022-05-11T08:55:00Z</cp:lastPrinted>
  <dcterms:modified xsi:type="dcterms:W3CDTF">2022-05-11T05:55:00Z</dcterms:modified>
  <cp:revision>3</cp:revision>
  <dc:subject/>
  <dc:title>T</dc:title>
</cp:coreProperties>
</file>