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4. BİRLEŞİMİ 1.OTURUMU</w:t>
      </w:r>
    </w:p>
    <w:p>
      <w:pPr>
        <w:pStyle w:val="Normal"/>
        <w:rPr>
          <w:b/>
          <w:b/>
          <w:sz w:val="24"/>
        </w:rPr>
      </w:pPr>
      <w:r>
        <w:rPr>
          <w:b/>
          <w:sz w:val="24"/>
        </w:rPr>
        <w:t>TOPLANTI TARİHİ VE SAATİ</w:t>
        <w:tab/>
        <w:t>: 08.05.2022 – 09.00</w:t>
      </w:r>
    </w:p>
    <w:p>
      <w:pPr>
        <w:pStyle w:val="Normal"/>
        <w:rPr>
          <w:b/>
          <w:b/>
          <w:sz w:val="24"/>
        </w:rPr>
      </w:pPr>
      <w:r>
        <w:rPr>
          <w:b/>
          <w:sz w:val="24"/>
        </w:rPr>
        <w:t>KARAR NO</w:t>
        <w:tab/>
        <w:tab/>
        <w:tab/>
        <w:tab/>
        <w:t>: 10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Merkez İlçesine bağlı Yukarımahmutlar Köyünde bulunan 15 hanenin kanalizasyon hattının bulunmadığı belirtilerek, yaklaşık 800 metrelik kanalizasyon bağlantısının yapılması için gerekli inceleme ve araştırmanın yapılması talep edilmiştir. Söz konusu talep İl Genel Meclisinin 05.04.2022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çalışmaları, İdare tarafından yapılan planlamaların dışında, İl Genel Meclisi Üyeleri tarafından verilen önerge ile gündeme getirilerek ihtiyaçların karşılanması sağlanabilmektedir. Bu kapsamda verilen önergede Merkez İlçesi Yukarımahmutlar Köyünde kanalizasyon sistemi olmayan 15 hane için çalışma yapılması istenmiştir. </w:t>
      </w:r>
    </w:p>
    <w:p>
      <w:pPr>
        <w:pStyle w:val="Normal"/>
        <w:ind w:firstLine="567"/>
        <w:jc w:val="both"/>
        <w:rPr>
          <w:sz w:val="24"/>
        </w:rPr>
      </w:pPr>
      <w:r>
        <w:rPr>
          <w:sz w:val="24"/>
        </w:rPr>
        <w:t xml:space="preserve">Merkez İlçeye bağlı Yukarımahmutlar Köyünde geçmiş yıllarda kanalizasyon çalışması yapılmış, ancak 15 hanenin bulunduğu yerleşim alanı sisteme dahil edilemediğinden bu güne kadar bu kapsamda her hangi bir çalışmanın yapılmadığı, yapılan Komisyon çalışmasından anlaşılmıştır. Adı geçen köyde İl Özel İdaresi Teknik Elemanlarınca gerekli incelemenin yapılarak ihtiyaç duyulan kanalizasyon çalışmasının yapılmasında fayda görülmüştür. </w:t>
      </w:r>
    </w:p>
    <w:p>
      <w:pPr>
        <w:pStyle w:val="Normal"/>
        <w:ind w:firstLine="567"/>
        <w:jc w:val="both"/>
        <w:rPr>
          <w:sz w:val="24"/>
        </w:rPr>
      </w:pPr>
      <w:r>
        <w:rPr>
          <w:sz w:val="24"/>
        </w:rPr>
        <w:t>İl Özel İdaresi Teknik Elemanlarınca İlimiz Merkez İlçesine bağı Yukarımahmutlar Köyünde kanalizasyon sistemi olmayan yerleşim alanında etüt çalışması yapılmasına, belirlenen çalışmaların İl Özel İdaresi 2022 Yılı planla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2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9:00Z</dcterms:created>
  <dc:creator>EXPER</dc:creator>
  <dc:description/>
  <dc:language>en-US</dc:language>
  <cp:lastModifiedBy>hasan hüseyin</cp:lastModifiedBy>
  <cp:lastPrinted>2017-11-23T15:33:00Z</cp:lastPrinted>
  <dcterms:modified xsi:type="dcterms:W3CDTF">2022-05-09T05:59:00Z</dcterms:modified>
  <cp:revision>2</cp:revision>
  <dc:subject/>
  <dc:title>T</dc:title>
</cp:coreProperties>
</file>