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8.05.2022 – 09.00</w:t>
      </w:r>
    </w:p>
    <w:p>
      <w:pPr>
        <w:pStyle w:val="Normal"/>
        <w:rPr>
          <w:b/>
          <w:b/>
          <w:sz w:val="24"/>
        </w:rPr>
      </w:pPr>
      <w:r>
        <w:rPr>
          <w:b/>
          <w:sz w:val="24"/>
        </w:rPr>
        <w:t>KARAR NO</w:t>
        <w:tab/>
        <w:tab/>
        <w:tab/>
        <w:tab/>
        <w:t>: 10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Sulakyurt İlçesi Faraşlı Köyünde ev yapılması şartıyla, arsa satışlarının yapılarak köyde yaklaşık olarak 25-30 evin yapıldığı, büyük bir kısmında da kanalizasyon sisteminin bulunmadığı belirtilerek, Faraşlı Köyünde bahsi geçen yerlerde kanalizasyon sistemi yapılması talep edilmiştir. Söz konusu talep İl Genel Meclisinin 05.04.2022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Faraşlı Köyüne yeni yapılan 25 ev için kanalizasyon sistemi yapılması hususunda verilen önerge gereği yerinde inceleme yapılarak ihtiyacın belirlenmesine çalışılmış ve hazırlanan rapor aşağıya çıkarılmıştır.</w:t>
      </w:r>
    </w:p>
    <w:p>
      <w:pPr>
        <w:pStyle w:val="Normal"/>
        <w:ind w:firstLine="567"/>
        <w:jc w:val="both"/>
        <w:rPr>
          <w:sz w:val="24"/>
        </w:rPr>
      </w:pPr>
      <w:r>
        <w:rPr>
          <w:sz w:val="24"/>
        </w:rPr>
        <w:t>Sulakyurt İlçesine bağlı Faraşlı Köyü sınırları içirişinde bulunan arsalardan 25 taşınmazın ev yapılması şartıyla satışı yapılmış ve evlerin yapımı tamamlanarak ikamet edilecek duruma geldiği, köyde kanalizasyon sisteminin bulunmasına rağmen yeni yapılan evlerin olduğu bölgede sistemin bulunmadığı yerinde yapılan incelemeden anlaşılmıştır. Bu kapsamda ihtiyaç duyulan çalışma için İl Özel İdaresi Teknik Elemanlarınca gerekli incelemenin yapılarak çalışmanın belirlenmesi ve 2022 yılı planlamalarına dahil edilmesinde fayda görülmüştür.</w:t>
      </w:r>
    </w:p>
    <w:p>
      <w:pPr>
        <w:pStyle w:val="Normal"/>
        <w:ind w:firstLine="567"/>
        <w:jc w:val="both"/>
        <w:rPr>
          <w:sz w:val="24"/>
        </w:rPr>
      </w:pPr>
      <w:r>
        <w:rPr>
          <w:sz w:val="24"/>
        </w:rPr>
        <w:t>İlimiz Sulakyurt İlçesi Faraşlı Köyünde yeni yapılan 25 hanenin bulunduğu alanda kanalizasyon sistemi için Etüt Çalışması yapılmasına, belirlenecek çalışmanın 2022 Yılı İl Özel İdaresi planlamalarına dahil edilerek hizmetin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2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52:00Z</dcterms:created>
  <dc:creator>EXPER</dc:creator>
  <dc:description/>
  <dc:language>en-US</dc:language>
  <cp:lastModifiedBy>hasan hüseyin</cp:lastModifiedBy>
  <cp:lastPrinted>2022-05-09T08:51:00Z</cp:lastPrinted>
  <dcterms:modified xsi:type="dcterms:W3CDTF">2022-05-09T05:52:00Z</dcterms:modified>
  <cp:revision>2</cp:revision>
  <dc:subject/>
  <dc:title>T</dc:title>
</cp:coreProperties>
</file>