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4. BİRLEŞİMİ 1.OTURUMU</w:t>
      </w:r>
    </w:p>
    <w:p>
      <w:pPr>
        <w:pStyle w:val="Normal"/>
        <w:rPr>
          <w:b/>
          <w:b/>
          <w:sz w:val="24"/>
        </w:rPr>
      </w:pPr>
      <w:r>
        <w:rPr>
          <w:b/>
          <w:sz w:val="24"/>
        </w:rPr>
        <w:t>TOPLANTI TARİHİ VE SAATİ</w:t>
        <w:tab/>
        <w:t>: 08.05.2022 – 09.00</w:t>
      </w:r>
    </w:p>
    <w:p>
      <w:pPr>
        <w:pStyle w:val="Normal"/>
        <w:rPr>
          <w:b/>
          <w:b/>
          <w:sz w:val="24"/>
        </w:rPr>
      </w:pPr>
      <w:r>
        <w:rPr>
          <w:b/>
          <w:sz w:val="24"/>
        </w:rPr>
        <w:t>KARAR NO</w:t>
        <w:tab/>
        <w:tab/>
        <w:tab/>
        <w:tab/>
        <w:t>: 10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12.03.2022 tarih ve 12148 sayılı yazılarıyla; İlimiz Yahşihan İlçesi Irmak Köyü 854 ada 1 parsel nolu taşınmaz üzerine, Akaryakıt İstasyonu ve Dinlenme Tesisi yapmak üzere hazırlanan 1/1000 İlave Uygulama İmar Planının onaylanması hususunun, 5302 sayılı İl Özel İdaresi Kanununun 10.maddesi (c) bendi kapsamında İl Genel Meclisinde değerlendirilmesi istenmiştir. Söz konusu talep İl Genel Meclisinin 04.04.2022 tarihli toplantısında incelenip değerlendirilmek üzere İmar ve Bayındırlık Komisyonuna havale edilmiş, Komisyon 5302 sayılı İl Özel İdaresi Kanununun 16.maddesi ve İl Genel Meclisi Çalışma Yönetmeliğinin 20.maddesi kapsamında çalışmalarını tamamlayarak “talebe ait dosya ve bilgilerin daha detaylı incelenerek, talebin İl Genel Meclisinin Haziran ayı toplantılarında değerlendirilmesi yönü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Belediye sınırları İl sınırı olan Büyük Şehir Belediyeleri hariç İl Çevre Düzeni Planı ile Belediye sınırı dışındaki alanların imar planlarını görüşmek ve karara bağlamak 5302 Sayılı yasanın 10.Maddesi ( c ) bendi kapsamında İl Genel Meclislerine verilmiştir.   </w:t>
      </w:r>
    </w:p>
    <w:p>
      <w:pPr>
        <w:pStyle w:val="Normal"/>
        <w:ind w:firstLine="567"/>
        <w:jc w:val="both"/>
        <w:rPr/>
      </w:pPr>
      <w:r>
        <w:rPr>
          <w:sz w:val="24"/>
        </w:rPr>
        <w:t xml:space="preserve">İl Özel İdaresi sorumluluk alanında bulunan ve yukarıda açıklanan mevzuat gereği, İl Genel Meclisine getirilen teklif, İmar ve Bayındırlık Komisyonunca incelenmiş ve yetkililerden bilgiler alınmıştır. Yahşihan İlçesi Irmak Köyü 854 ada 1 parselde kayıtlı taşınmaz üzerine Akaryakıt İstasyonu ve Dinlenme Tesisi yapılması amacıyla hazırlanan 1/1000 ölçekli İlave Uygulama İmar Planına ait dosya ve verilen bilgiler değerlendirilmiştir. Ancak dosya ve verilen bilgilerin daha detaylı incelenebilmesi için teklifin Haziran ayı toplantısında görüşülmesinde fayda görülmüştür. </w:t>
      </w:r>
    </w:p>
    <w:p>
      <w:pPr>
        <w:pStyle w:val="Normal"/>
        <w:ind w:firstLine="567"/>
        <w:jc w:val="both"/>
        <w:rPr>
          <w:sz w:val="24"/>
        </w:rPr>
      </w:pPr>
      <w:r>
        <w:rPr>
          <w:sz w:val="24"/>
        </w:rPr>
        <w:t>İlimiz Yahşihan İlçesi Irmak Köyü 854 ada 1 parselde kayıtlı taşınmaz üzerine Akaryakıt İstasyonu ve Dinlenme Tesisi yapılabilmesi için hazırlanan 1/1000 ölçekli İlave Uygulama İmar Planının onaylanmasına ait teklifin “konuyla ilgili dosya ve verilen bilgilerin daha detaylı incelenmesi gerekçesiyle” İl Genel Meclisinin Haziran ayı toplantısında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2 – 1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31:00Z</dcterms:created>
  <dc:creator>EXPER</dc:creator>
  <dc:description/>
  <cp:keywords/>
  <dc:language>en-US</dc:language>
  <cp:lastModifiedBy>hasan hüseyin</cp:lastModifiedBy>
  <cp:lastPrinted>2022-05-09T10:35:00Z</cp:lastPrinted>
  <dcterms:modified xsi:type="dcterms:W3CDTF">2022-05-09T07:35:00Z</dcterms:modified>
  <cp:revision>3</cp:revision>
  <dc:subject/>
  <dc:title>T</dc:title>
</cp:coreProperties>
</file>