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3. BİRLEŞİMİ 1.OTURUMU</w:t>
      </w:r>
    </w:p>
    <w:p>
      <w:pPr>
        <w:pStyle w:val="Normal"/>
        <w:rPr>
          <w:b/>
          <w:b/>
          <w:sz w:val="24"/>
        </w:rPr>
      </w:pPr>
      <w:r>
        <w:rPr>
          <w:b/>
          <w:sz w:val="24"/>
        </w:rPr>
        <w:t>TOPLANTI TARİHİ VE SAATİ</w:t>
        <w:tab/>
        <w:t>: 07.05.2022 – 09.00</w:t>
      </w:r>
    </w:p>
    <w:p>
      <w:pPr>
        <w:pStyle w:val="Normal"/>
        <w:rPr>
          <w:b/>
          <w:b/>
          <w:sz w:val="24"/>
        </w:rPr>
      </w:pPr>
      <w:r>
        <w:rPr>
          <w:b/>
          <w:sz w:val="24"/>
        </w:rPr>
        <w:t>KARAR NO</w:t>
        <w:tab/>
        <w:tab/>
        <w:tab/>
        <w:tab/>
        <w:t>: 10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06.05.2022 tarih ve 13524 sayılı yazılarıyla; İlimiz Merkez bulunan ve Milli Eğitim Bakanlığı eğitim alanları olarak yer alan taşınmazların üzerine 2022 yılı yatırım programı kapsamında, muhtelif inşaat işleri planlaması düşünüldüğünün İl Milli Eğitim Müdürlüğünce bildirildiği belirtilerek, söz konusu taşınmazların mülkiyeti İl Özel İdaresine ait olan kısımların okul/onarım yapılmak üzere Milli Eğitim Bakanlığı adına tahsisinin yapılması hususunun 5302 sayılı İl Özel İdaresi Kanununun 10.maddesi (f) bend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veya İl Özel İdaresinin hissedar olduğu İlimiz Merkezde bulunan taşınmazlardan, 2022 Yılı Yatırım Programı kapsamında, muhtelif inşaat işleri planlaması düşünülen taşınmazların “Güçlendirme, onarım ve Anaokulu yapımı için” Milli Eğitim Bakanlığına tahsis edilmesi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22 – 1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45:00Z</dcterms:created>
  <dc:creator>EXPER</dc:creator>
  <dc:description/>
  <cp:keywords/>
  <dc:language>en-US</dc:language>
  <cp:lastModifiedBy>hasan hüseyin</cp:lastModifiedBy>
  <cp:lastPrinted>2022-05-09T10:34:00Z</cp:lastPrinted>
  <dcterms:modified xsi:type="dcterms:W3CDTF">2022-05-09T07:34:00Z</dcterms:modified>
  <cp:revision>3</cp:revision>
  <dc:subject/>
  <dc:title>T</dc:title>
</cp:coreProperties>
</file>