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3. BİRLEŞİMİ 1.OTURUMU</w:t>
      </w:r>
    </w:p>
    <w:p>
      <w:pPr>
        <w:pStyle w:val="Normal"/>
        <w:rPr>
          <w:b/>
          <w:b/>
          <w:sz w:val="24"/>
        </w:rPr>
      </w:pPr>
      <w:r>
        <w:rPr>
          <w:b/>
          <w:sz w:val="24"/>
        </w:rPr>
        <w:t>TOPLANTI TARİHİ VE SAATİ</w:t>
        <w:tab/>
        <w:t>: 07.05.2022 – 09.00</w:t>
      </w:r>
    </w:p>
    <w:p>
      <w:pPr>
        <w:pStyle w:val="Normal"/>
        <w:rPr>
          <w:b/>
          <w:b/>
          <w:sz w:val="24"/>
        </w:rPr>
      </w:pPr>
      <w:r>
        <w:rPr>
          <w:b/>
          <w:sz w:val="24"/>
        </w:rPr>
        <w:t>KARAR NO</w:t>
        <w:tab/>
        <w:tab/>
        <w:tab/>
        <w:tab/>
        <w:t>: 10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de her bölgenin kaçınılmaz bir gerçeği olan deprem konusunda, okullardaki öğrencilerin eğitilerek afet bilincini yükseltmek, kendisine ve çevresindekilere afetten sonra yardım edebilmek için hazırlıklı olmak, gerekli önlemlerin zaman geçirilmeden alınmasını sağlamak, can kaybını en az seviyede tutmak adına İlimiz genelinde okullarda eğitim ve tatbikatların yapılıp yapılmadığı, depremin zararları konusunda farkındalığı artırmak, öğrencileri ve kamuoyunu bilgilendirmek adına yapılan çalışma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de her bölgenin kaçınılmaz bir gerçeği olan deprem konusunda, okullardaki öğrencilerin eğitilerek afet bilincini yükseltmek, kendisine ve çevresindekilere afetten sonra yardım edebilmek için hazırlıklı olmak, gerekli önlemlerin zaman geçirilmeden alınmasını sağlamak, can kaybını en az seviyede tutmak adına, İlimiz genelinde okullarda eğitim ve tatbikatların yapılıp yapılmadığı, depremin zararları konusunda farkındalığı artırmak, öğrencileri ve kamuoyunu bilgilendirmek adına yapılan çalışmalar hakkında İl Özel İdaresinin “eğitim ve kültür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5.2022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0:00Z</dcterms:created>
  <dc:creator>EXPER</dc:creator>
  <dc:description/>
  <dc:language>en-US</dc:language>
  <cp:lastModifiedBy>hasan hüseyin</cp:lastModifiedBy>
  <cp:lastPrinted>2022-05-08T11:40:00Z</cp:lastPrinted>
  <dcterms:modified xsi:type="dcterms:W3CDTF">2022-05-08T08:40:00Z</dcterms:modified>
  <cp:revision>2</cp:revision>
  <dc:subject/>
  <dc:title>T</dc:title>
</cp:coreProperties>
</file>