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5. TOPLANTISININ 2. BİRLEŞİMİ 1.OTURUMU</w:t>
      </w:r>
    </w:p>
    <w:p>
      <w:pPr>
        <w:pStyle w:val="Normal"/>
        <w:rPr>
          <w:b/>
          <w:b/>
          <w:sz w:val="24"/>
        </w:rPr>
      </w:pPr>
      <w:r>
        <w:rPr>
          <w:b/>
          <w:sz w:val="24"/>
        </w:rPr>
        <w:t>TOPLANTI TARİHİ VE SAATİ</w:t>
        <w:tab/>
        <w:t>: 06.05.2022 – 11.00</w:t>
      </w:r>
    </w:p>
    <w:p>
      <w:pPr>
        <w:pStyle w:val="Normal"/>
        <w:rPr>
          <w:b/>
          <w:b/>
          <w:sz w:val="24"/>
        </w:rPr>
      </w:pPr>
      <w:r>
        <w:rPr>
          <w:b/>
          <w:sz w:val="24"/>
        </w:rPr>
        <w:t>KARAR NO</w:t>
        <w:tab/>
        <w:tab/>
        <w:tab/>
        <w:tab/>
        <w:t>: 101</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Dezavantajlı gruba dahil çocuk ve gençlerin psikolojik olarak rahatlayabilmeleri, öz güven kazanabilmeleri ve yapabildikleri ölçüde sportif faaliyetlere katılmalarının önemi kapsamında, Kırıkkale Gençlik ve Spor İl Müdürlüğü tarafından dezavantajlı gruplar için sportif faaliyetlerin düzenlenip-düzenlenmediği, düzenleniyorsa bunların hangi spor dallarında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bulunan dezavantajlı gruba dahil çocuk ve gençlerin psikolojik olarak rahatlayabilmeleri, öz güven kazanabilmeleri ve yapabildikleri ölçüde sportif faaliyetlere katılmalarının önemi kapsamında, Kırıkkale Gençlik ve Spor İl Müdürlüğü tarafından dezavantajlı gruplar için sportif faaliyetlerin düzenlenip düzenlenmediği, düzenleniyorsa bunların hangi spor dallarında olduğu hususlarında İl Özel İdaresinin “gençlik ve spor görevi” kapsamında komisyon çalışması yapılarak İl Genel Meclisinin bilgilendirilmesi talebinin Gençlik ve Spo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5.2022 – 10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8:21:00Z</dcterms:created>
  <dc:creator>EXPER</dc:creator>
  <dc:description/>
  <cp:keywords/>
  <dc:language>en-US</dc:language>
  <cp:lastModifiedBy>hasan hüseyin</cp:lastModifiedBy>
  <cp:lastPrinted>2022-05-09T10:29:00Z</cp:lastPrinted>
  <dcterms:modified xsi:type="dcterms:W3CDTF">2022-05-09T07:29:00Z</dcterms:modified>
  <cp:revision>3</cp:revision>
  <dc:subject/>
  <dc:title>T</dc:title>
</cp:coreProperties>
</file>