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5. TOPLANTISININ 2. BİRLEŞİMİ 1.OTURUMU</w:t>
      </w:r>
    </w:p>
    <w:p>
      <w:pPr>
        <w:pStyle w:val="Normal"/>
        <w:rPr>
          <w:b/>
          <w:b/>
          <w:sz w:val="24"/>
        </w:rPr>
      </w:pPr>
      <w:r>
        <w:rPr>
          <w:b/>
          <w:sz w:val="24"/>
        </w:rPr>
        <w:t>TOPLANTI TARİHİ VE SAATİ</w:t>
        <w:tab/>
        <w:t>: 06.05.2022 – 11.00</w:t>
      </w:r>
    </w:p>
    <w:p>
      <w:pPr>
        <w:pStyle w:val="Normal"/>
        <w:rPr>
          <w:b/>
          <w:b/>
          <w:sz w:val="24"/>
        </w:rPr>
      </w:pPr>
      <w:r>
        <w:rPr>
          <w:b/>
          <w:sz w:val="24"/>
        </w:rPr>
        <w:t>KARAR NO</w:t>
        <w:tab/>
        <w:tab/>
        <w:tab/>
        <w:tab/>
        <w:t>: 10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de Dinek Dağı eteklerinde İl Özel İdaresi tarafından turizmi canlandırma adına yapılan Dinek Dağı Atlı Safari, Kamp Alanı Doğal Park ve Spor Kompleksinin şu anki durumunun ne olduğu, eksikliklerinin bulunup bulunmadığı, İl Özel İdaresinin bu konuda bir plan ve programının bulunup bulunmadığı ve faaliyete geçen hizmetlerden vatandaşların yeterince faydalanıp faydalan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de Dinek Dağı eteklerinde İl Özel İdaresi tarafından turizmi canlandırma adına yapılan Dinek Dağı Atlı Safari, Kamp Alanı, Doğal Park ve Spor Kompleksinin şu anki durumunun ne olduğu, eksikliklerin bulunup bulunmadığı, İl Özel İdaresinin bu konudaki plan ve programının bulunup bulunmadığı ve faaliyete geçen hizmetlerden vatandaşların yeterince faydalanıp faydalanmadığı hususlarında İl Özel İdaresinin “turizm görevi” kapsamında komisyon çalışması yapılarak İl Genel Meclisinin bilgilendirilmesi talebinin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5.2022 – 10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8:17:00Z</dcterms:created>
  <dc:creator>EXPER</dc:creator>
  <dc:description/>
  <dc:language>en-US</dc:language>
  <cp:lastModifiedBy>hasan hüseyin</cp:lastModifiedBy>
  <cp:lastPrinted>2022-05-08T11:17:00Z</cp:lastPrinted>
  <dcterms:modified xsi:type="dcterms:W3CDTF">2022-05-08T08:17:00Z</dcterms:modified>
  <cp:revision>2</cp:revision>
  <dc:subject/>
  <dc:title>T</dc:title>
</cp:coreProperties>
</file>