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5.01.2022 – 11.00</w:t>
      </w:r>
    </w:p>
    <w:p>
      <w:pPr>
        <w:pStyle w:val="Normal"/>
        <w:rPr>
          <w:b/>
          <w:b/>
          <w:sz w:val="24"/>
        </w:rPr>
      </w:pPr>
      <w:r>
        <w:rPr>
          <w:b/>
          <w:sz w:val="24"/>
        </w:rPr>
        <w:t>KARAR NO</w:t>
        <w:tab/>
        <w:tab/>
        <w:tab/>
        <w:tab/>
        <w:t>: 1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Sofularçiftliği Köyü Camisinin büyük bir kısmının köylüler ve yardımsever vatandaşlar tarafından tamamlandığı, çevre düzenlenmesi ve İmam Evi yapım çalışmalarının devam ettiği belirtilerek, bahsi geçen çalışmaların tamamlanmasında kullanılmak üzere ihtiyaç duyulan 75.000,00.-TL. ödeneğin Sulakyurt Köylere Hizmet Götürme Birliği hesabına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Sofularçiftliği Köylülerince yapımına başlanan Köy Camisinin yarım kalan çevre düzenlemesi ile İmam Evi yapım işlerinde kullanılmak üzere ihtiyaç duyulan 75.000,00.-TL. ödeneği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2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6:00Z</dcterms:created>
  <dc:creator>EXPER</dc:creator>
  <dc:description/>
  <dc:language>en-US</dc:language>
  <cp:lastModifiedBy>hasan hüseyin</cp:lastModifiedBy>
  <cp:lastPrinted>2022-01-06T09:36:00Z</cp:lastPrinted>
  <dcterms:modified xsi:type="dcterms:W3CDTF">2022-01-06T06:36:00Z</dcterms:modified>
  <cp:revision>2</cp:revision>
  <dc:subject/>
  <dc:title>T</dc:title>
</cp:coreProperties>
</file>