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3. BİRLEŞİMİ 1.OTURUMU</w:t>
      </w:r>
    </w:p>
    <w:p>
      <w:pPr>
        <w:pStyle w:val="Normal"/>
        <w:rPr>
          <w:b/>
          <w:b/>
          <w:sz w:val="24"/>
        </w:rPr>
      </w:pPr>
      <w:r>
        <w:rPr>
          <w:b/>
          <w:sz w:val="24"/>
        </w:rPr>
        <w:t>TOPLANTI TARİHİ VE SAATİ</w:t>
        <w:tab/>
        <w:t>: 05.04.2021 – 11.00</w:t>
      </w:r>
    </w:p>
    <w:p>
      <w:pPr>
        <w:pStyle w:val="Normal"/>
        <w:rPr>
          <w:b/>
          <w:b/>
          <w:sz w:val="24"/>
        </w:rPr>
      </w:pPr>
      <w:r>
        <w:rPr>
          <w:b/>
          <w:sz w:val="24"/>
        </w:rPr>
        <w:t>KARAR NO</w:t>
        <w:tab/>
        <w:tab/>
        <w:tab/>
        <w:tab/>
        <w:t>: 99</w:t>
      </w:r>
    </w:p>
    <w:p>
      <w:pPr>
        <w:pStyle w:val="Normal"/>
        <w:rPr>
          <w:b/>
          <w:b/>
          <w:sz w:val="24"/>
        </w:rPr>
      </w:pPr>
      <w:r>
        <w:rPr>
          <w:b/>
          <w:sz w:val="24"/>
        </w:rPr>
        <w:t>İL GENEL MECLİSİ BAŞKANI</w:t>
        <w:tab/>
        <w:t>: Murat ÇAYKARA</w:t>
      </w:r>
    </w:p>
    <w:p>
      <w:pPr>
        <w:pStyle w:val="Normal"/>
        <w:rPr>
          <w:b/>
          <w:b/>
        </w:rPr>
      </w:pPr>
      <w:r>
        <w:rPr>
          <w:b/>
          <w:sz w:val="24"/>
        </w:rPr>
        <w:t>KATİP ÜYELER</w:t>
        <w:tab/>
        <w:tab/>
        <w:tab/>
        <w:t>: Sercan SITKI – Hüseyin ULUYÜREK</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Su ve Kanal Hizmetleri Müdürlüğü 24.03.2021 tarih ve 2317 sayılı yazılarında; Tarım ve Orman Bakanlığının 06.05.2015 tarihli olurlarıyla İl Özel idaresine devir edilen Kesikköprü Barajı Köprü Köyü Sulama Tesisinin, Bakanlıklara bağlı ilgili, ilişkili Kurum ve Kuruluşlar ile diğer Kurum ve Kuruluşların Teşkilatı hakkındaki Cumhurbaşkanlığı Kararnamesinin 121. Maddesi (i) fıkrası ve Tarım ve Orman Bakanlığı Devlet Su İşleri Genel Müdürlüğü İşletme ve Bakım Dairesi Başkanlığının 02.03.2021 tarihli olurlarıyla, Şereflikoçhisar Sulama Birliği Başkanlığına devrine olur verildiğini belirterek, su kullanım hizmetlerinden oluşturulan bütçesinin adı geçen birliğe devredilmesi talebinin görüşülmesini istenmiştir. Talep İl Genel Meclisinin 02.04.20201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Tarım ve Orman Bakanlığının 06.05.2015 tarihli oluruna istinaden işletme bakım onarım ve yönetimi, İl Özel İdaresince devir alınan, Kesik Köprü Barajı Köprü Köy Sulama Tesisindeki hizmetler 2016, 2017, 2018, 2019 ve 2020 yıllarında İl Özel İdaresince yürütülmüştür. Bu kapsamda tesisin bakım, onarım, personel, akaryakıt ve diğer giderleri için İl Özel İdare bütçesinden harcama yapılmış ve aynı zamanda çiftçilerden sulama bedelleri tahsil edilerek İl Özel İdare hesabına yatırılmıştır. </w:t>
      </w:r>
    </w:p>
    <w:p>
      <w:pPr>
        <w:pStyle w:val="Normal"/>
        <w:ind w:firstLine="567"/>
        <w:jc w:val="both"/>
        <w:rPr>
          <w:sz w:val="24"/>
        </w:rPr>
      </w:pPr>
      <w:r>
        <w:rPr>
          <w:sz w:val="24"/>
        </w:rPr>
        <w:t>Kesikköprü Barajı Köprü Köyü Sulama Tesisinden yararlanan çiftçilerden tahsil edilen sulama bedelleri toplamından 2.000.000,00.-TL.nin “yukarıda açıklaması yapılan hizmetler için” İl Özel İdare bütçesine gelir kaydedilmesine, kalan bakiye ile borç ve alacakların Şereflikoçhisar Sulama Birliği Başkanlığına devred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4.2021 – 9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19:00Z</dcterms:created>
  <dc:creator>EXPER</dc:creator>
  <dc:description/>
  <cp:keywords/>
  <dc:language>en-US</dc:language>
  <cp:lastModifiedBy>hasan hüseyin</cp:lastModifiedBy>
  <cp:lastPrinted>2021-04-08T08:58:00Z</cp:lastPrinted>
  <dcterms:modified xsi:type="dcterms:W3CDTF">2021-04-08T05:58:00Z</dcterms:modified>
  <cp:revision>12</cp:revision>
  <dc:subject/>
  <dc:title>T</dc:title>
</cp:coreProperties>
</file>