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2. BİRLEŞİMİ 1.OTURUMU</w:t>
      </w:r>
    </w:p>
    <w:p>
      <w:pPr>
        <w:pStyle w:val="Normal"/>
        <w:rPr>
          <w:b/>
          <w:b/>
          <w:sz w:val="24"/>
        </w:rPr>
      </w:pPr>
      <w:r>
        <w:rPr>
          <w:b/>
          <w:sz w:val="24"/>
        </w:rPr>
        <w:t>TOPLANTI TARİHİ VE SAATİ</w:t>
        <w:tab/>
        <w:t>: 02.04.2021 – 10.00</w:t>
      </w:r>
    </w:p>
    <w:p>
      <w:pPr>
        <w:pStyle w:val="Normal"/>
        <w:rPr>
          <w:b/>
          <w:b/>
          <w:sz w:val="24"/>
        </w:rPr>
      </w:pPr>
      <w:r>
        <w:rPr>
          <w:b/>
          <w:sz w:val="24"/>
        </w:rPr>
        <w:t>KARAR NO</w:t>
        <w:tab/>
        <w:tab/>
        <w:tab/>
        <w:tab/>
        <w:t>: 9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Su ve Kanal Hizmetleri Müdürlüğü 24.03.2021 tarih ve 2317 sayılı yazılarıyla; DSİ ye ait Kesikköprü Barajı Köprüköy Sulama Tesisinin işletme, bakım ve yönetim sorumluluğunun Kırıkkale İl Özel İdaresi'ne devredildiği, 28/03/2016 tarihli OLUR'da yer alan, hükmün iptal edilerek yürürlükten kaldırılması ve Kesikköprü Barajı (Köprüköy Sulaması) Sulama Tesisinin işletme, bakım ve yönetim sorumluluğunun 4 Nolu "Bakanlıklara Bağlı, İlgili, İlişkili Kurum ve Kuruluş ile Diğer Kurum ve Kuruluşların Teşkilatı Hakkında Cumhurbaşkanlığı Kararnamesi’nin 121. maddesi (i) fıkrası uyarınca ve ilişik devir sözleşmesi esasları dâhilinde, Şereflikoçhisar Sulama Birliği Başkanlığına devrinin Bakanlık Makamınca uygun görüldüğü, bu nedenle Kesikköprü Barajı Sulamasına ait su kullanım hizmet bedelleri ile oluşmuş bütçenin, yine söz konusu tesisin işletme bakım-onarımında kullanılması şartı ve amacıyla Şereflikoçhisar Sulama Birliğine devredilmesinin istendiği belirtilerek, Kesikköprü Barajı Sulamasına ait 2016, 2017, 2018, 2019 ve 2020 yıları su kullanım hizmet bedelleri ile oluşmuş bütçenin, Şereflikoçhisar Sulama Birliğine devred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şletme, bakım ve yönetim sorumluluğu İl Özel İdaresinde olan,      DSİ ye ait Kesikköprü Barajı Köprüköy Sulama Tesisinin 2016, 2017, 2018, 2019 ve 2020 yıları su kullanım hizmet bedelleri ile oluşmuş bütçenin, Şereflikoçhisar Sulama Birliğine devr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4.2021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29:00Z</dcterms:created>
  <dc:creator>EXPER</dc:creator>
  <dc:description/>
  <cp:keywords/>
  <dc:language>en-US</dc:language>
  <cp:lastModifiedBy>hasan hüseyin</cp:lastModifiedBy>
  <cp:lastPrinted>2021-04-05T09:29:00Z</cp:lastPrinted>
  <dcterms:modified xsi:type="dcterms:W3CDTF">2021-04-05T06:42:00Z</dcterms:modified>
  <cp:revision>3</cp:revision>
  <dc:subject/>
  <dc:title>T</dc:title>
</cp:coreProperties>
</file>