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1.04.2021 – 10.00</w:t>
      </w:r>
    </w:p>
    <w:p>
      <w:pPr>
        <w:pStyle w:val="Normal"/>
        <w:rPr>
          <w:b/>
          <w:b/>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ki Yedek Katip Üye seçimi için İl Genel Meclisi Üyesi Hüseyin ULUYÜREK ve Hilmi ŞEN önerildi. Daha sonra gizli oylam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İki Yedek Katip Üye seçiminde 23 oy kullanıldığı, oylardan 22 geçerli oy ve 1 boş çıktığı, İl Genel Meclisi Üyesi Hüseyin ULUYÜREK’in 21 oy, İl Genel Meclisi Üyesi Hilmi ŞEN’in 21 oy aldığı tespit edildi. Bu sonuca göre; 5302 Sayılı İl Özel İdaresi Kanununun 11.maddesine göre yapılan seçim sonucunda, İl Genel Meclisi Üyesi Hüseyin ULUYÜREK ve Hilmi ŞEN “bir sonraki yapılacak Mahalli İdareler Seçimlerine kadar” görev yapmak üzere İl Genel Meclisi İki Yedek Katip Üy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1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03:00Z</dcterms:created>
  <dc:creator>EXPER</dc:creator>
  <dc:description/>
  <dc:language>en-US</dc:language>
  <cp:lastModifiedBy>hasan hüseyin</cp:lastModifiedBy>
  <cp:lastPrinted>2021-04-02T15:02:00Z</cp:lastPrinted>
  <dcterms:modified xsi:type="dcterms:W3CDTF">2021-04-02T12:03:00Z</dcterms:modified>
  <cp:revision>2</cp:revision>
  <dc:subject/>
  <dc:title>T</dc:title>
</cp:coreProperties>
</file>