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4. TOPLANTISININ 1. BİRLEŞİMİ 1.OTURUMU</w:t>
      </w:r>
    </w:p>
    <w:p>
      <w:pPr>
        <w:pStyle w:val="Normal"/>
        <w:rPr>
          <w:b/>
          <w:b/>
          <w:sz w:val="24"/>
        </w:rPr>
      </w:pPr>
      <w:r>
        <w:rPr>
          <w:b/>
          <w:sz w:val="24"/>
        </w:rPr>
        <w:t>TOPLANTI TARİHİ VE SAATİ</w:t>
        <w:tab/>
        <w:t>: 01.04.2021 – 10.00</w:t>
      </w:r>
    </w:p>
    <w:p>
      <w:pPr>
        <w:pStyle w:val="Normal"/>
        <w:rPr>
          <w:b/>
          <w:b/>
          <w:sz w:val="24"/>
        </w:rPr>
      </w:pPr>
      <w:r>
        <w:rPr>
          <w:b/>
          <w:sz w:val="24"/>
        </w:rPr>
        <w:t>KARAR NO</w:t>
        <w:tab/>
        <w:tab/>
        <w:tab/>
        <w:tab/>
        <w:t>: 91</w:t>
      </w:r>
    </w:p>
    <w:p>
      <w:pPr>
        <w:pStyle w:val="Normal"/>
        <w:rPr>
          <w:b/>
          <w:b/>
          <w:sz w:val="24"/>
        </w:rPr>
      </w:pPr>
      <w:r>
        <w:rPr>
          <w:b/>
          <w:sz w:val="24"/>
        </w:rPr>
        <w:t>İL GENEL MECLİSİ BAŞKANI</w:t>
        <w:tab/>
        <w:t>: Murat ÇAYKARA</w:t>
      </w:r>
    </w:p>
    <w:p>
      <w:pPr>
        <w:pStyle w:val="Normal"/>
        <w:rPr>
          <w:b/>
          <w:b/>
        </w:rPr>
      </w:pPr>
      <w:r>
        <w:rPr>
          <w:b/>
          <w:sz w:val="24"/>
        </w:rPr>
        <w:t>KATİP ÜYELER</w:t>
        <w:tab/>
        <w:tab/>
        <w:tab/>
        <w:t>: Yunus PEHLİVANLI – Mahmut Kürşat AVAN</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31 Mart 2019 tarihinde yapılan yerel seçimler neticesinde seçilen İl Genel Meclisi Başkanlık Divanının, iki yıllık görev süresinin sona ermesi nedeniyle, 5302 Sayılı İl Özel İdaresi Kanununun 11.maddesi gereğince yeni İl Genel Meclisi Başkanlık Divanının belirlenmesi amacıyla, yapılan açıklamaların ardından İki Asıl Katip Üye seçimi için İl Genel Meclisi Üyesi Mahmut Kürşat AVAN ve Sercan SITKI önerildi. Daha sonra gizli oylama geçildi.</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t>Yapılan gizli oylama sonucu; İl Genel Meclisi İki Asıl Katip Üye seçiminde 23 oy kullanıldığı, oylardan 21 geçerli oy ve 2 boş oy çıktığı, İl Genel Meclisi Üyesi Mahmut Kürşat AVAN’ın 20 oy, İl Genel Meclisi Üyesi Sercan SITKI’nın 21 oy aldığı tespit edildi. Bu sonuca göre; 5302 Sayılı İl Özel İdaresi Kanununun 11.maddesine göre yapılan seçim sonucunda, İl Genel Meclisi Üyesi Mahmut Kürşat AVAN ve Sercan SITKI “bir sonraki yapılacak Mahalli İdareler Seçimlerine kadar” görev yapmak üzere İl Genel Meclisi İki Asıl Katip Üye seç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Yunus PEHLİVANLI</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04.2021 – 9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1:59:00Z</dcterms:created>
  <dc:creator>EXPER</dc:creator>
  <dc:description/>
  <dc:language>en-US</dc:language>
  <cp:lastModifiedBy>hasan hüseyin</cp:lastModifiedBy>
  <cp:lastPrinted>2017-11-23T15:33:00Z</cp:lastPrinted>
  <dcterms:modified xsi:type="dcterms:W3CDTF">2021-04-02T11:59:00Z</dcterms:modified>
  <cp:revision>2</cp:revision>
  <dc:subject/>
  <dc:title>T</dc:title>
</cp:coreProperties>
</file>