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5.01.2021 – 11.00</w:t>
      </w:r>
    </w:p>
    <w:p>
      <w:pPr>
        <w:pStyle w:val="Normal"/>
        <w:rPr>
          <w:sz w:val="24"/>
        </w:rPr>
      </w:pPr>
      <w:r>
        <w:rPr>
          <w:b/>
          <w:sz w:val="24"/>
        </w:rPr>
        <w:t>KARAR NO</w:t>
        <w:tab/>
        <w:tab/>
        <w:tab/>
        <w:tab/>
        <w:t>: 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Ülkemizde ve İlimiz genelinde yağışların yetersizliğinden dolayı yaşanan kuraklık nedeniyle, İlimizde kaç tane su kuyusu ve su deposunun bulunduğu, bu depoların ne kadar kapasitede olduğu, şu anda depolarda ve depoları besleyen kaynaklarda yeterli suyun olup olmadığı, Hasandede Su Arıtma Tesisinde arıtmanın hangi sistemle ve nasıl yapıldığı, su arıtma tesisinden Kırıkkale’ye günlük ve aylık ne kadar su verileb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de ve İlimiz genelinde yağışların yetersizliğinden dolayı yaşanan kuraklık nedeniyle, İlimizde kaç tane su kuyusu ve su deposunun bulunduğu, bu su depolarının ne kadar kapasitede olduğu, şu anda depolarda ve depoları besleyen kaynaklarda yeterli suyun bulunup bulunmadığı, Hasandede Su Arıtma Tesisinde arıtmanın hangi sistemle ve nasıl yapıldığı, bu su arıtma tesisinden Kırıkkale’ye günlük ve aylık ne kadar su verildiği hususlarında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1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9:00Z</dcterms:created>
  <dc:creator>EXPER</dc:creator>
  <dc:description/>
  <dc:language>en-US</dc:language>
  <cp:lastModifiedBy>hasan hüseyin</cp:lastModifiedBy>
  <cp:lastPrinted>2021-01-05T15:09:00Z</cp:lastPrinted>
  <dcterms:modified xsi:type="dcterms:W3CDTF">2021-01-05T12:09:00Z</dcterms:modified>
  <cp:revision>2</cp:revision>
  <dc:subject/>
  <dc:title>T</dc:title>
</cp:coreProperties>
</file>