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4. TOPLANTISININ 1. BİRLEŞİMİ 1.OTURUMU</w:t>
      </w:r>
    </w:p>
    <w:p>
      <w:pPr>
        <w:pStyle w:val="Normal"/>
        <w:rPr>
          <w:b/>
          <w:b/>
          <w:sz w:val="24"/>
        </w:rPr>
      </w:pPr>
      <w:r>
        <w:rPr>
          <w:b/>
          <w:sz w:val="24"/>
        </w:rPr>
        <w:t>TOPLANTI TARİHİ VE SAATİ</w:t>
        <w:tab/>
        <w:t>: 01.04.2021 – 10.00</w:t>
      </w:r>
    </w:p>
    <w:p>
      <w:pPr>
        <w:pStyle w:val="Normal"/>
        <w:rPr>
          <w:b/>
          <w:b/>
          <w:sz w:val="24"/>
        </w:rPr>
      </w:pPr>
      <w:r>
        <w:rPr>
          <w:b/>
          <w:sz w:val="24"/>
        </w:rPr>
        <w:t>KARAR NO</w:t>
        <w:tab/>
        <w:tab/>
        <w:tab/>
        <w:tab/>
        <w:t>: 89</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1 Mart 2019 tarihinde yapılan yerel seçimler neticesinde seçilen İl Genel Meclisi Başkanlık Divanının, iki yıllık görev süresinin sona ermesi nedeniyle, 5302 Sayılı İl Özel İdaresi Kanununun 11.maddesi gereğince yeni İl Genel Meclisi Başkanlık Divanının belirlenmesi amacıyla, yapılan açıklamaların ardından İl Genel Meclisi Birinci Başkan Vekili seçimi için İl Genel Meclisi Üyesi Azmi ÖZKAN önerildi. Daha sonra gizli oylam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gizli oylama sonucu; İl Genel Meclisi Birinci Başkan Vekili seçiminde 23 oy kullanıldığı, oylardan 20 geçerli oy, 3 oyun ise geçersiz olduğu, İl Genel Meclisi Üyesi Azmi ÖZKAN’ın 20 oy aldığı tespit edildi. Bu sonuca göre; 5302 Sayılı İl Özel İdaresi Kanununun 11.maddesine göre yapılan seçim sonucunda, İl Genel Meclisi Üyesi Azmi ÖZKAN “bir sonraki yapılacak Mahalli İdareler Seçimlerine kadar” görev yapmak üzere İl Genel Meclisi Birinci Başkan Vekili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4.2021 – 8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34:00Z</dcterms:created>
  <dc:creator>EXPER</dc:creator>
  <dc:description/>
  <dc:language>en-US</dc:language>
  <cp:lastModifiedBy>hasan hüseyin</cp:lastModifiedBy>
  <cp:lastPrinted>2021-04-02T14:33:00Z</cp:lastPrinted>
  <dcterms:modified xsi:type="dcterms:W3CDTF">2021-04-02T11:34:00Z</dcterms:modified>
  <cp:revision>2</cp:revision>
  <dc:subject/>
  <dc:title>T</dc:title>
</cp:coreProperties>
</file>