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5. BİRLEŞİMİ 1.OTURUMU</w:t>
      </w:r>
    </w:p>
    <w:p>
      <w:pPr>
        <w:pStyle w:val="Normal"/>
        <w:rPr>
          <w:b/>
          <w:b/>
          <w:sz w:val="24"/>
        </w:rPr>
      </w:pPr>
      <w:r>
        <w:rPr>
          <w:b/>
          <w:sz w:val="24"/>
        </w:rPr>
        <w:t>TOPLANTI TARİHİ VE SAATİ</w:t>
        <w:tab/>
        <w:t>: 05.03.2021 – 10.00</w:t>
      </w:r>
    </w:p>
    <w:p>
      <w:pPr>
        <w:pStyle w:val="Normal"/>
        <w:rPr>
          <w:b/>
          <w:b/>
          <w:sz w:val="24"/>
        </w:rPr>
      </w:pPr>
      <w:r>
        <w:rPr>
          <w:b/>
          <w:sz w:val="24"/>
        </w:rPr>
        <w:t>KARAR NO</w:t>
        <w:tab/>
        <w:tab/>
        <w:tab/>
        <w:tab/>
        <w:t>: 87</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hşılı İlçesi Halim Şenses Mahallesi ile Çamlıca Köyü arasında besi çiftçiliğiyle uğraşan çiftçilerin artması kapsamında, mera arazisine ihtiyacın arttığı belirtilerek, orman arazisi olarak ilan edilen yerlerin, mera arazilerini kısıtlaması nedeniyle, adı geçen bölgede Mera Islah Projesi yapılıp yapılmayaca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 Halim Şenses Mahallesi ile Çamlıca Köyü arasında, besi çiftçiliğiyle uğraşan çiftçilerin artması ayrıca küçükbaş hayvan yetiştiricilerinin kullanımında meraya ihtiyaç duyulması ve orman arazisi olarak ilan edilen yerlerin fazla kullanılamaması nedeniyle bu bölgede Mera Islah Projesi yapılıp yapılmayacağı hususu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1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04:00Z</dcterms:created>
  <dc:creator>EXPER</dc:creator>
  <dc:description/>
  <cp:keywords/>
  <dc:language>en-US</dc:language>
  <cp:lastModifiedBy>hasan hüseyin</cp:lastModifiedBy>
  <cp:lastPrinted>2021-03-08T13:36:00Z</cp:lastPrinted>
  <dcterms:modified xsi:type="dcterms:W3CDTF">2021-03-08T10:49:00Z</dcterms:modified>
  <cp:revision>4</cp:revision>
  <dc:subject/>
  <dc:title>T</dc:title>
</cp:coreProperties>
</file>