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Ulaş Köyü köy çeşmesi hattındaki boruların çok eski olması nedeniyle büyük bölümünün kırılmasından dolayı 40’lık 1200 metre boru ve yeni drenaj çalışması yapılacak yerden köye getirilmesi planlanan hatta aspes boruların değiştirilmesi için gerekli olan 5000 metre boru ihtiyacının İl Özel İdaresince karşılanması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Ulaş Köyü köy çeşmesinde, yeni yapılacak drenaj çalışması ve içme suyu hattındaki aspes boruların değişmesi için ihtiyaç olan boruları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52:00Z</dcterms:created>
  <dc:creator>EXPER</dc:creator>
  <dc:description/>
  <cp:keywords/>
  <dc:language>en-US</dc:language>
  <cp:lastModifiedBy>hasan hüseyin</cp:lastModifiedBy>
  <cp:lastPrinted>2021-03-08T13:30:00Z</cp:lastPrinted>
  <dcterms:modified xsi:type="dcterms:W3CDTF">2021-03-08T10:30:00Z</dcterms:modified>
  <cp:revision>3</cp:revision>
  <dc:subject/>
  <dc:title>T</dc:title>
</cp:coreProperties>
</file>