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4</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ürkiye İsrafı Önleme Vakfı Kırıkkale Şubesi tarafından verilen Mikro Krediden faydalanma kriterlerinin neler olduğu, İlimiz genelinde bu krediden kaç kadının faydalandığı, geri ödeme şartlarının neler olduğu ve bu krediyi kullanan kadınların ticari faaliyetlerine katsının ne oranda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ürkiye İsrafı Önleme Vakfı Kırıkkale Şubesi tarafından verilen Mikro Krediden faydalanma kriterlerinin neler olduğu, İlimiz genelinde bu krediden kaç kadının faydalandığı, geri ödeme şartlarının neler olduğu ve bu krediyi kullanan kadınların İlimizdeki ticari faaliyetlere katsının ne oranda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43:00Z</dcterms:created>
  <dc:creator>EXPER</dc:creator>
  <dc:description/>
  <dc:language>en-US</dc:language>
  <cp:lastModifiedBy>hasan hüseyin</cp:lastModifiedBy>
  <cp:lastPrinted>2021-03-07T13:42:00Z</cp:lastPrinted>
  <dcterms:modified xsi:type="dcterms:W3CDTF">2021-03-07T10:43:00Z</dcterms:modified>
  <cp:revision>2</cp:revision>
  <dc:subject/>
  <dc:title>T</dc:title>
</cp:coreProperties>
</file>