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yobası, Hüseyinbeyobası ve Kılevli köylerini Kenanobası, Mehmetbeyobası, Gazibeyli köyleri ile Keskin İlçesine bağlayan Kılevli-Kenanobası arası 4 km’lik yolun 1.derece yol ağına alınması ve mevcut yolun asfalt ya da beton yol programına dahil edilmesi talep edilmiştir. Söz konusu talep İl Genel Meclisinin 04.02.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ne bağlı Beyobası, Hüseyinbeyobası, Kılevli, Kenanobası Köyleri arasındaki yolun 1.derece yol ağına alınmasına ait teklif değerlendirilmiş, yolun yoğun bir şekilde kullanıldığı, 1.derece yol ağına alınması halinde ulaşıma katkı sağlanacağı anlaşılmıştır. </w:t>
      </w:r>
    </w:p>
    <w:p>
      <w:pPr>
        <w:pStyle w:val="Normal"/>
        <w:ind w:firstLine="567"/>
        <w:jc w:val="both"/>
        <w:rPr>
          <w:sz w:val="24"/>
        </w:rPr>
      </w:pPr>
      <w:r>
        <w:rPr>
          <w:sz w:val="24"/>
        </w:rPr>
        <w:t>İl Özel İdaresi Teknik Elemanlarınca söz konusu yolda gerekli incelemenin yapılmasına, Köy Yolları Yönetmeliğindeki kriterlere ve diğer hususlara uygun olması durumunda, Balışeyh İlçesine bağlı Beyobası, Hüseyinbeyobası, Kılevli, Kenanobası Köyleri arasındaki yolun 1.derece yol ağına alınmasına “Köy Yolları Yönetmeliğinin 7.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50:00Z</dcterms:created>
  <dc:creator>EXPER</dc:creator>
  <dc:description/>
  <dc:language>en-US</dc:language>
  <cp:lastModifiedBy>hasan hüseyin</cp:lastModifiedBy>
  <cp:lastPrinted>2021-03-07T12:49:00Z</cp:lastPrinted>
  <dcterms:modified xsi:type="dcterms:W3CDTF">2021-03-07T09:50:00Z</dcterms:modified>
  <cp:revision>2</cp:revision>
  <dc:subject/>
  <dc:title>T</dc:title>
</cp:coreProperties>
</file>