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5. BİRLEŞİMİ 1.OTURUMU</w:t>
      </w:r>
    </w:p>
    <w:p>
      <w:pPr>
        <w:pStyle w:val="Normal"/>
        <w:rPr>
          <w:b/>
          <w:b/>
          <w:sz w:val="24"/>
        </w:rPr>
      </w:pPr>
      <w:r>
        <w:rPr>
          <w:b/>
          <w:sz w:val="24"/>
        </w:rPr>
        <w:t>TOPLANTI TARİHİ VE SAATİ</w:t>
        <w:tab/>
        <w:t>: 05.03.2021 – 10.00</w:t>
      </w:r>
    </w:p>
    <w:p>
      <w:pPr>
        <w:pStyle w:val="Normal"/>
        <w:rPr>
          <w:b/>
          <w:b/>
          <w:sz w:val="24"/>
        </w:rPr>
      </w:pPr>
      <w:r>
        <w:rPr>
          <w:b/>
          <w:sz w:val="24"/>
        </w:rPr>
        <w:t>KARAR NO</w:t>
        <w:tab/>
        <w:tab/>
        <w:tab/>
        <w:tab/>
        <w:t>: 80</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03.02.2021 tarih ve 884 sayılı yazılarıyla; İl Özel İdaresi ile Kırıkkale Belediyesinin hissedar olduğu, İlimiz Merkez İlçesi Karşıyaka Mahallesi 4269 ada 2 parselde kayıtlı 3.868,00 m</w:t>
      </w:r>
      <w:r>
        <w:rPr>
          <w:sz w:val="24"/>
          <w:vertAlign w:val="superscript"/>
        </w:rPr>
        <w:t>2</w:t>
      </w:r>
      <w:r>
        <w:rPr>
          <w:sz w:val="24"/>
        </w:rPr>
        <w:t xml:space="preserve"> yüzölçümlü arsaya, 2021 Yılı Yatırım Programı çerçevesinde ortaokul yapılacağının İl Milli Eğitim Müdürlüğünce bildirildiğini belirtilerek, söz konusu taşınmaz üzerinde bulunan İl Özel İdare hissesinin, İlimizde yürütülecek eğitim faaliyetleri kapsamında, Milli Eğitim Bakanlığına tahsis edilmesi hususunun, 5302 sayılı Özel İdaresi Kanununun 10.maddesi (f) fıkrası kapsamında İl Genel Meclisinde değerlendirilmesi istenmiştir. Talep İl Genel Meclisinin 04.02.2021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jc w:val="both"/>
        <w:rPr>
          <w:sz w:val="24"/>
        </w:rPr>
      </w:pPr>
      <w:r>
        <w:rPr>
          <w:sz w:val="24"/>
        </w:rPr>
      </w:r>
    </w:p>
    <w:p>
      <w:pPr>
        <w:pStyle w:val="Normal"/>
        <w:jc w:val="both"/>
        <w:rPr/>
      </w:pPr>
      <w:r>
        <w:rPr>
          <w:sz w:val="24"/>
        </w:rPr>
        <w:tab/>
        <w:t>Yapılan işari oylamada; İlimiz Merkez Karşıyaka Mahallesinde Kırıkkale Belediyesiyle İl Özel İdaresinin hissedar olduğu, 4269 ada 2 parselde kayıtlı 3.868,00 m</w:t>
      </w:r>
      <w:r>
        <w:rPr>
          <w:sz w:val="24"/>
          <w:vertAlign w:val="superscript"/>
        </w:rPr>
        <w:t>2</w:t>
      </w:r>
      <w:r>
        <w:rPr>
          <w:sz w:val="24"/>
        </w:rPr>
        <w:t xml:space="preserve"> alanlı taşınmaz üzerine 2021 Yılında Ortaokul yapılması planlandığı, söz konusu taşınmazın tahsis edilmesi durumunda ortaokulun yapılacağı, gerekli tahsisin yapılarak bu çalışmaya İl Özel İdaresinin Eğitim Hizmetleri görevi kapsamında katkı sağlanmasında fayda görüldüğünden; taşınmaz üzerinde bulunan İl Özel İdare hissesinin 20 yıl süreyle Milli Eğitim Bakanlığına Ortaokul yapılmak üzere tahsis ed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1 – 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9:45:00Z</dcterms:created>
  <dc:creator>EXPER</dc:creator>
  <dc:description/>
  <cp:keywords/>
  <dc:language>en-US</dc:language>
  <cp:lastModifiedBy>hasan hüseyin</cp:lastModifiedBy>
  <cp:lastPrinted>2021-03-08T13:23:00Z</cp:lastPrinted>
  <dcterms:modified xsi:type="dcterms:W3CDTF">2021-03-18T10:29:00Z</dcterms:modified>
  <cp:revision>4</cp:revision>
  <dc:subject/>
  <dc:title>T</dc:title>
</cp:coreProperties>
</file>