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5. BİRLEŞİMİ 1.OTURUMU</w:t>
      </w:r>
    </w:p>
    <w:p>
      <w:pPr>
        <w:pStyle w:val="Normal"/>
        <w:rPr>
          <w:b/>
          <w:b/>
          <w:sz w:val="24"/>
        </w:rPr>
      </w:pPr>
      <w:r>
        <w:rPr>
          <w:b/>
          <w:sz w:val="24"/>
        </w:rPr>
        <w:t>TOPLANTI TARİHİ VE SAATİ</w:t>
        <w:tab/>
        <w:t>: 05.03.2021 – 10.00</w:t>
      </w:r>
    </w:p>
    <w:p>
      <w:pPr>
        <w:pStyle w:val="Normal"/>
        <w:rPr>
          <w:b/>
          <w:b/>
          <w:sz w:val="24"/>
        </w:rPr>
      </w:pPr>
      <w:r>
        <w:rPr>
          <w:b/>
          <w:sz w:val="24"/>
        </w:rPr>
        <w:t>KARAR NO</w:t>
        <w:tab/>
        <w:tab/>
        <w:tab/>
        <w:tab/>
        <w:t>: 79</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mar ve Kentsel İyileştirme Müdürlüğü 11.01.2021 tarih ve 210 sayılı yazılarıyla; İlimiz Keskin İlçesi Köprü Köyü 311 ada 85 parselde kayıtlı taşınmaz üzerine, KDKÇA ve akaryakıt bakım istasyonu yapılmak üzere, 1/5000 Nazım İmar Planı ve 1/1000 Uygulama İmar Planı hazırlandığı belirtilerek, söz konusu Nazım ve Uygulama İmar Planının “5302 Sayılı İl Özel İdaresi Kanununun 10.madesi (c) fıkrası kapsamında İl Genel Meclisinde değerlendirilmesi istenmiştir. Talep İl Genel Meclisinin 04.02.2021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Plan İşlem numarasının alınmadığı tespit edildiğinden, teklifin bir sonraki ay gerekli numara alındıktan sonra görüşülmesi” kapsamında hazırlan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Keskin İlçesi Köprü Köyü 311 ada 85 parselde kayıtlı taşınmaz üzerine KDKÇA ve Akaryakıt Bakım İstasyonu yapılmak üzere 1/5000 ölçekli Nazım İmar Planı ve 1/1000 ölçekli uygulama imar planı hazırlanmış, İl Özel İdaresi Teknik Elemanlarınca değerlendirildikten sonra onay için İl Genel Meclisine getirilen planların, mevzuatlar kapsamında yapıldığı ve İl Özel İdaresi sorumluluk alanında olduğu, ancak Plan İşlem Numarasının alınmadığı tespit edildiğinden, </w:t>
      </w:r>
      <w:r>
        <w:rPr>
          <w:b/>
          <w:sz w:val="24"/>
        </w:rPr>
        <w:t>teklifin bir sonraki ay (Plan İşlem Numarası) numara alındıktan sonra görüşülmesine</w:t>
      </w:r>
      <w:r>
        <w:rPr>
          <w:sz w:val="24"/>
        </w:rPr>
        <w:t xml:space="preserv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1 – 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22:00Z</dcterms:created>
  <dc:creator>EXPER</dc:creator>
  <dc:description/>
  <cp:keywords/>
  <dc:language>en-US</dc:language>
  <cp:lastModifiedBy>hasan hüseyin</cp:lastModifiedBy>
  <cp:lastPrinted>2021-03-08T13:22:00Z</cp:lastPrinted>
  <dcterms:modified xsi:type="dcterms:W3CDTF">2021-03-08T10:23:00Z</dcterms:modified>
  <cp:revision>3</cp:revision>
  <dc:subject/>
  <dc:title>T</dc:title>
</cp:coreProperties>
</file>