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21 – 11.00</w:t>
      </w:r>
    </w:p>
    <w:p>
      <w:pPr>
        <w:pStyle w:val="Normal"/>
        <w:rPr>
          <w:b/>
          <w:b/>
          <w:sz w:val="24"/>
        </w:rPr>
      </w:pPr>
      <w:r>
        <w:rPr>
          <w:b/>
          <w:sz w:val="24"/>
        </w:rPr>
        <w:t>KARAR NO</w:t>
        <w:tab/>
        <w:tab/>
        <w:tab/>
        <w:tab/>
        <w:t>: 77</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03.03.2021 tarih ve 1710 sayılı yazılarıyla; Kırıkkale İl Sağlık Müdürlüğünce İl Özel İdaresine “71 DK 674 Ford Kamyonet (Minibüs) ve 71 ES 286 Tofaş Kartal Otomobilin İl Özel İdaresi hizmetlerinde kullanılmak üzere şartlı bağış olarak kabulü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Kırıkkale İl Sağlık Müdürlüğünce İl Özel İdaresi hizmetlerinde kullanılmak üzere verilen, 71 DK 674 Ford Kamyonet (Minibüs) ve 71 ES 286 Tofaş Kartal Otomobilin </w:t>
      </w:r>
      <w:r>
        <w:rPr>
          <w:b/>
          <w:sz w:val="24"/>
        </w:rPr>
        <w:t>ŞARTLI BAĞIŞ OLARAK KABULÜNE</w:t>
      </w:r>
      <w:r>
        <w:rPr>
          <w:sz w:val="24"/>
        </w:rPr>
        <w:t xml:space="preserve"> “5302 sayılı İl Özel İdaresi Kanununun 7.maddesi (d) fıkrasına göre” Kamyonet (Minibüs) ve Otomobilin İl Özel İdaresi demirbaş taşınır kayıtlarına alı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1 – 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6:00Z</dcterms:created>
  <dc:creator>EXPER</dc:creator>
  <dc:description/>
  <dc:language>en-US</dc:language>
  <cp:lastModifiedBy>hasan hüseyin</cp:lastModifiedBy>
  <cp:lastPrinted>2021-03-05T09:57:00Z</cp:lastPrinted>
  <dcterms:modified xsi:type="dcterms:W3CDTF">2021-03-05T07:54:00Z</dcterms:modified>
  <cp:revision>3</cp:revision>
  <dc:subject/>
  <dc:title>T</dc:title>
</cp:coreProperties>
</file>