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nçlik ve Spor Bakanlığı ve İl Müdürlüğü bünyesinde başlatılan Genç Gönüllüler Platformu ve Genç Gönüllüler Programının neleri kapsadığı, bu programın İlimizde uygulanıp uygulanmadığı ve uygulanmışsa ne gibi programların düzenlen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Bakanlığı ve İl Müdürlüğü bünyesinde başlatılan Genç Gönüllüler Platformu ve Genç Gönüllüler Programının neleri kapsadığı, bu programın İlimizde uygulanıp uygulanmadığı ve uygulanmış ise ne gibi programların düzenlendiği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6:00Z</dcterms:created>
  <dc:creator>EXPER</dc:creator>
  <dc:description/>
  <dc:language>en-US</dc:language>
  <cp:lastModifiedBy>hasan hüseyin</cp:lastModifiedBy>
  <cp:lastPrinted>2021-03-05T09:05:00Z</cp:lastPrinted>
  <dcterms:modified xsi:type="dcterms:W3CDTF">2021-03-05T06:06:00Z</dcterms:modified>
  <cp:revision>2</cp:revision>
  <dc:subject/>
  <dc:title>T</dc:title>
</cp:coreProperties>
</file>