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4. BİRLEŞİMİ 1.OTURUMU</w:t>
      </w:r>
    </w:p>
    <w:p>
      <w:pPr>
        <w:pStyle w:val="Normal"/>
        <w:rPr>
          <w:b/>
          <w:b/>
          <w:sz w:val="24"/>
        </w:rPr>
      </w:pPr>
      <w:r>
        <w:rPr>
          <w:b/>
          <w:sz w:val="24"/>
        </w:rPr>
        <w:t>TOPLANTI TARİHİ VE SAATİ</w:t>
        <w:tab/>
        <w:t>: 04.03.2021 – 11.00</w:t>
      </w:r>
    </w:p>
    <w:p>
      <w:pPr>
        <w:pStyle w:val="Normal"/>
        <w:rPr>
          <w:b/>
          <w:b/>
          <w:sz w:val="24"/>
        </w:rPr>
      </w:pPr>
      <w:r>
        <w:rPr>
          <w:b/>
          <w:sz w:val="24"/>
        </w:rPr>
        <w:t>KARAR NO</w:t>
        <w:tab/>
        <w:tab/>
        <w:tab/>
        <w:tab/>
        <w:t>: 72</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10.02.2021 tarih ve 1113 sayılı yazılarıyla; Balışeyh İlçesinde bulunan İl Özel İdaresine ait Kilit Parke ve Beton Santrali Tesisinde kilit parke taşı, yağmur oluğu ve bordür üretiminde kullanılmak üzere çimento alımı, agrega alımı ve tesisin personel giderleri, elektrik ve su giderleri ayrıca yapılacak olan kantar, saha betonu, geri dönüşüm havuzu ve yükleme rampası işleri için toplam 4.000.000,00.-TL. Ek Ödeneğe ihtiyaç duyulduğu belirtilerek, 2020 yılı İl Özel İdaresi bütçe gelirinin gider bütçesinden fazla olması nedeniyle, İl Özel İdaresi Gider Bütçesinde kullanılmak üzere 4.000.000,00.-TL. Ek Ödenek talebinin Bütçe ve Muhasebe Yönetmeliğinin 37.maddesi kapsamında İl Genel Meclisinde değerlendirilmesini istemiştir. Talep İl Genel Meclisinin 01.03.2021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ve ek ödenek üzerinde oylamaya geçildi.</w:t>
      </w:r>
    </w:p>
    <w:p>
      <w:pPr>
        <w:pStyle w:val="Normal"/>
        <w:ind w:firstLine="567"/>
        <w:jc w:val="both"/>
        <w:rPr>
          <w:sz w:val="24"/>
        </w:rPr>
      </w:pPr>
      <w:r>
        <w:rPr>
          <w:sz w:val="24"/>
        </w:rPr>
      </w:r>
    </w:p>
    <w:p>
      <w:pPr>
        <w:pStyle w:val="Normal"/>
        <w:ind w:firstLine="567"/>
        <w:jc w:val="both"/>
        <w:rPr/>
      </w:pPr>
      <w:r>
        <w:rPr>
          <w:sz w:val="24"/>
        </w:rPr>
        <w:t xml:space="preserve">Ad okunmak suretiyle yapılan açık oylamada; Mahalli İdareler Bütçe ve Muhasebe Yönetmeliğinin 37.Maddesi kapsamında İl Genel Meclisi Gündemine getirilen Ek Ödenek talebi yasa kapsamında Plan ve Bütçe Komisyonu tarafından değerlendirilmiştir. 2020 Yılı gelir bütçesinin gider bütçesinden fazla olması nedeniyle oluşan 4.000.000,00.-TL. nin, daha önceki bütçe planlamalarında olmayan Balışeyh İlçesinde bulunan Beton Santrali giderlerinde kullanılmak üzere gelir bölümünün oluşturulduğu, gider bölümünün ise; 44.71.01.04.00 Yol ve Ulaşım Hizmetleri Müdürlüğünün 01.3.9.15(05)01.4.1.01 Geçici Personel Giderleri için 550.000,00.-TL, 01.3.9.15(05)03.1.l.01 Üretime Dayalı Malzeme Alım 2.850.000,00.-TL, 01.3.9.15(05)06.5.7.01 Yapım Giderleri 600.000,00.-TL olarak gider bütçesinin oluşturulduğu görülmüştür. </w:t>
      </w:r>
    </w:p>
    <w:p>
      <w:pPr>
        <w:pStyle w:val="Normal"/>
        <w:ind w:firstLine="567"/>
        <w:jc w:val="both"/>
        <w:rPr/>
      </w:pPr>
      <w:r>
        <w:rPr>
          <w:sz w:val="24"/>
        </w:rPr>
        <w:t>Yukarıda açıklaması yapılan; 4.000.000,00.-TL. Ek Ödeneğin mevzuatlar kapsamında yapıldığı için “Bütçe ve Muhasebe Yönetmeliğinin 37.maddesine göre” İl Genel Meclisince onaylandı.</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1 – 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51:00Z</dcterms:created>
  <dc:creator>EXPER</dc:creator>
  <dc:description/>
  <dc:language>en-US</dc:language>
  <cp:lastModifiedBy>hasan hüseyin</cp:lastModifiedBy>
  <cp:lastPrinted>2021-03-04T16:51:00Z</cp:lastPrinted>
  <dcterms:modified xsi:type="dcterms:W3CDTF">2021-03-04T13:51:00Z</dcterms:modified>
  <cp:revision>2</cp:revision>
  <dc:subject/>
  <dc:title>T</dc:title>
</cp:coreProperties>
</file>