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21 – 11.00</w:t>
      </w:r>
    </w:p>
    <w:p>
      <w:pPr>
        <w:pStyle w:val="Normal"/>
        <w:rPr>
          <w:b/>
          <w:b/>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e Çatallıkarakoyunlu Köyünde bulunan köy çeşmesi borularının deforme olmasından dolayı 50’lik 1000 metre boruya ihtiyaç duyulduğu belirtilerek, söz konusu boru ihtiyacını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Çatallıkarakoyunlu Köyünde bulunan köy çeşmesinde boruların deforme olmasından dolayı, ihtiyaç duyulan 50’lik 1000 metre boru ihtiyacını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1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EXPER</dc:creator>
  <dc:description/>
  <dc:language>en-US</dc:language>
  <cp:lastModifiedBy>hasan hüseyin</cp:lastModifiedBy>
  <cp:lastPrinted>2017-11-23T15:33:00Z</cp:lastPrinted>
  <dcterms:modified xsi:type="dcterms:W3CDTF">2021-03-03T10:31:00Z</dcterms:modified>
  <cp:revision>2</cp:revision>
  <dc:subject/>
  <dc:title>T</dc:title>
</cp:coreProperties>
</file>