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21 – 11.00</w:t>
      </w:r>
    </w:p>
    <w:p>
      <w:pPr>
        <w:pStyle w:val="Normal"/>
        <w:rPr>
          <w:b/>
          <w:b/>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Su ve Kanal Hizmetleri Müdürlüğü 01.02.2021 tarih ve 825 sayılı yazılarıyla; İl Genel Meclisinin 2012/120 nolu kararı ile kabul edilip, mahalli gazetede yayımlanarak yürürlüğe giren “Kırıkkale İl Özel İdaresi İçmesuları Yönetmeliğinin 5.maddesinin (I) bendi” gereğince hazırlanan ve aynı madde hükmü gereğince içme suyu tesislerinin bakım onarımlarının yapılması ve mevcut tesislerin takviye edilmesi için 2021 yılında köylere yapılacak limit yardımlarının üst sınırının belirlenmesi amacıyla hazırlanan 2021 yılı Limit Tespit Komisyonu Raporunun İl Genel Meclisinde değerlendirilmesini istemiştir. </w:t>
      </w:r>
      <w:r>
        <w:rPr>
          <w:sz w:val="24"/>
        </w:rPr>
        <w:t>Söz konusu talep İl Genel Meclisinin 03 Şubat 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2021 Yılı için İl Özel İdaresi Teknik Elemanlarınca hazırlanan Limit Yardımı Üst Sınırı Teknik Raporunda, Malzeme Yardımının 11.369,85.-TL. Makine Yardımının ise 8.551,14.-TL. toplam yardımın ise 19.920,99.-TL. olarak belirlendiği görülmüştür. Yapılan değerlendirmede belirlenen limit yardımı miktarının uygun olduğu kanaatine varılmıştır. İl Özel İdaresi sorumluluk alalında bulunan köylerin içme suyu şebekelerinde meydana gelen arızaların giderilmesi, işlevini yitiren vana, boru ve diğer malzemelerin karşılanması, yeni yerleşim yerlerine ilave hat yapımı, mevcut hatta takviye yapılması ve bu kapsamda ihtiyaç duyulan idare iş gücü ve makineleriyle kazı yapımı için 2021 Yılı için belirlenen 11.369,85.-TL. tutarındaki Malzeme Yardımı ile 8.551,14.-TL. tutarındaki Makine yardımına esas olan toplam 19.920,99.-TL. olarak belirlenen Limit yardımının onaylanmasına “İl Özel İdaresi İçme Suları Yönetmeliğinin 5.maddesi (I)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Tarihi ve No</w:t>
        <w:tab/>
        <w:t>: 02.03.2021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5:00Z</dcterms:created>
  <dc:creator>EXPER</dc:creator>
  <dc:description/>
  <cp:keywords/>
  <dc:language>en-US</dc:language>
  <cp:lastModifiedBy>hasan hüseyin</cp:lastModifiedBy>
  <cp:lastPrinted>2021-03-04T08:50:00Z</cp:lastPrinted>
  <dcterms:modified xsi:type="dcterms:W3CDTF">2021-03-04T05:50:00Z</dcterms:modified>
  <cp:revision>3</cp:revision>
  <dc:subject/>
  <dc:title>T</dc:title>
</cp:coreProperties>
</file>