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 TOPLANTISININ 2. BİRLEŞİMİ 1.OTURUMU</w:t>
      </w:r>
    </w:p>
    <w:p>
      <w:pPr>
        <w:pStyle w:val="Normal"/>
        <w:rPr>
          <w:b/>
          <w:b/>
          <w:sz w:val="24"/>
        </w:rPr>
      </w:pPr>
      <w:r>
        <w:rPr>
          <w:b/>
          <w:sz w:val="24"/>
        </w:rPr>
        <w:t>TOPLANTI TARİHİ VE SAATİ</w:t>
        <w:tab/>
        <w:t>: 05.01.2021 – 11.00</w:t>
      </w:r>
    </w:p>
    <w:p>
      <w:pPr>
        <w:pStyle w:val="Normal"/>
        <w:rPr>
          <w:sz w:val="24"/>
        </w:rPr>
      </w:pPr>
      <w:r>
        <w:rPr>
          <w:b/>
          <w:sz w:val="24"/>
        </w:rPr>
        <w:t>KARAR NO</w:t>
        <w:tab/>
        <w:tab/>
        <w:tab/>
        <w:tab/>
        <w:t>: 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İl Genel Meclisi Üyeleri tarafından verilen önerge ile İlimiz Sulakyurt İlçesi Güzelyurt Köyünün içme suyunun Yeniceli Köyünün alt kısmında bulunan Karakaşık Mevkiinden temin edildiği, içme suyu sağlanan drenajların 100 m. yakınında Yeniceli Köylüleri tarafından çeşme yapmak amacıyla yeni bir drenaj yapılarak çeşmeye 2 adet 63’lük su borusuyla su alındığı, bu durumdan dolayı da Güzelyurt Köyünün içme suyunun zarar gördüğü ve kesildiği belirtilerek, durum hakkında İl Özel İdaresi tarafından gerekli çalışmanın yapılması talep edilmiştir. Söz konusu talep İl Genel Meclisinin 01.12.2020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 xml:space="preserve">Yapılan işari oylamada: İl Özel İdare yasasında verilen yetkiler kapsamında gündeme getirilen Sulakyurt İlçesi Güzelyurt Köyü içme suyu sorunuyla ilgili olarak yerinde incelemeler yapılmış ve Köy Muhtarlığından bilgiler alınmıştır. </w:t>
      </w:r>
    </w:p>
    <w:p>
      <w:pPr>
        <w:pStyle w:val="Normal"/>
        <w:ind w:firstLine="567"/>
        <w:jc w:val="both"/>
        <w:rPr>
          <w:sz w:val="24"/>
        </w:rPr>
      </w:pPr>
      <w:r>
        <w:rPr>
          <w:sz w:val="24"/>
        </w:rPr>
        <w:t xml:space="preserve">2020 Yılı Türkiye’de olduğu gibi İlimizde de çok kurak geçmiş, içme suyu ve diğer ihtiyaçlarda kullanılan suların kaynaklarında azalmalar olduğu gibi, bazı kaynaklarda kurumalar oluşmuştur. Sulakyurt İlçesine bağlı Yeniceli Köyü tarafından arazide hayvanların kullanılması amacıyla, Güzelyurt Köyü içme suyu havzasının 100 metre üzerine yapılan drenajla, çeşme yapılmış, bu çalışma Güzelyurt Köyü içme suyuna yaklaşık olarak % 80 oranında zarar verdiği yapılan çalışmada alınan bilgiler arasındadır. Drenaj yapılan yerin Devlet Su İşleri sorumluluğunda olan dere yatağına yapıldığı, Yeniceli Köyü sınırları içerisinde bulunduğu, ancak Güzelyurt Köyü içme suyu havzasına çok yakın olması nedeniyle kullanılmakta olan içme suyuna zarar verdiği yapılan İmar ve Bayındırlık Komisyon çalışmasından anlaşılmıştır. </w:t>
      </w:r>
    </w:p>
    <w:p>
      <w:pPr>
        <w:pStyle w:val="Normal"/>
        <w:ind w:firstLine="567"/>
        <w:jc w:val="both"/>
        <w:rPr>
          <w:sz w:val="24"/>
        </w:rPr>
      </w:pPr>
      <w:r>
        <w:rPr>
          <w:sz w:val="24"/>
        </w:rPr>
        <w:t>İlimiz Sulakyurt İlçesi Yeniceli Köylüleri tarafından, Güzelyurt Köyü içme suyu havzasına yapılan drenaj nedeniyle oluşan içme suyu sıkıntısının giderilmesi için İl Özel İdaresi Teknik Elemanlarınca yerinde inceleme yapılmasına, bu kapsamda hazırlanacak raporun İl Genel Meclisine sunulmasına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5.01.2021 – 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57:00Z</dcterms:created>
  <dc:creator>EXPER</dc:creator>
  <dc:description/>
  <dc:language>en-US</dc:language>
  <cp:lastModifiedBy>hasan hüseyin</cp:lastModifiedBy>
  <cp:lastPrinted>2017-11-23T15:33:00Z</cp:lastPrinted>
  <dcterms:modified xsi:type="dcterms:W3CDTF">2021-01-05T11:57:00Z</dcterms:modified>
  <cp:revision>2</cp:revision>
  <dc:subject/>
  <dc:title>T</dc:title>
</cp:coreProperties>
</file>