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1. BİRLEŞİMİ 1.OTURUMU</w:t>
      </w:r>
    </w:p>
    <w:p>
      <w:pPr>
        <w:pStyle w:val="Normal"/>
        <w:rPr>
          <w:b/>
          <w:b/>
          <w:sz w:val="24"/>
        </w:rPr>
      </w:pPr>
      <w:r>
        <w:rPr>
          <w:b/>
          <w:sz w:val="24"/>
        </w:rPr>
        <w:t>TOPLANTI TARİHİ VE SAATİ</w:t>
        <w:tab/>
        <w:t>: 01.03.2021 – 11.00</w:t>
      </w:r>
    </w:p>
    <w:p>
      <w:pPr>
        <w:pStyle w:val="Normal"/>
        <w:rPr>
          <w:b/>
          <w:b/>
          <w:sz w:val="24"/>
        </w:rPr>
      </w:pPr>
      <w:r>
        <w:rPr>
          <w:b/>
          <w:sz w:val="24"/>
        </w:rPr>
        <w:t>KARAR NO</w:t>
        <w:tab/>
        <w:tab/>
        <w:tab/>
        <w:tab/>
        <w:t>: 59</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10.02.2021 tarih ve 1113 sayılı yazılarıyla; Balışeyh İlçesinde bulunan İl Özel İdaresine ait Kilit Parke ve Beton Santrali Tesisinde kilit parke taşı, yağmur oluğu ve bordür üretiminde kullanılmak üzere çimento alımı, agrega alımı ve tesisin personel giderleri, elektrik ve su giderleri ayrıca yapılacak olan kantar, saha betonu, geri dönüşüm havuzu ve yükleme rampası işleri için toplam 4.000.000,00.-TL. Ek Ödeneğe ihtiyaç duyulduğu belirtilerek, 2020 yılı İl Özel İdaresi bütçe gelirinin gider bütçesinden fazla olması nedeniyle, İl Özel İdaresi Gider Bütçesinde kullanılmak üzere 4.000.000,00.-TL. Ek Ödenek talebinin Bütçe ve Muhasebe Yönetmeliğinin 37.maddesi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e ait 4.000.000,00.-TL. tutarında ek ödenek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3.2021 – 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54:00Z</dcterms:created>
  <dc:creator>EXPER</dc:creator>
  <dc:description/>
  <cp:keywords/>
  <dc:language>en-US</dc:language>
  <cp:lastModifiedBy>hasan hüseyin</cp:lastModifiedBy>
  <cp:lastPrinted>2021-03-04T08:32:00Z</cp:lastPrinted>
  <dcterms:modified xsi:type="dcterms:W3CDTF">2021-03-04T05:32:00Z</dcterms:modified>
  <cp:revision>3</cp:revision>
  <dc:subject/>
  <dc:title>T</dc:title>
</cp:coreProperties>
</file>