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3. TOPLANTISININ 1. BİRLEŞİMİ 1.OTURUMU</w:t>
      </w:r>
    </w:p>
    <w:p>
      <w:pPr>
        <w:pStyle w:val="Normal"/>
        <w:rPr>
          <w:b/>
          <w:b/>
          <w:sz w:val="24"/>
        </w:rPr>
      </w:pPr>
      <w:r>
        <w:rPr>
          <w:b/>
          <w:sz w:val="24"/>
        </w:rPr>
        <w:t>TOPLANTI TARİHİ VE SAATİ</w:t>
        <w:tab/>
        <w:t>: 01.03.2021 – 11.00</w:t>
      </w:r>
    </w:p>
    <w:p>
      <w:pPr>
        <w:pStyle w:val="Normal"/>
        <w:rPr>
          <w:b/>
          <w:b/>
          <w:sz w:val="24"/>
        </w:rPr>
      </w:pPr>
      <w:r>
        <w:rPr>
          <w:b/>
          <w:sz w:val="24"/>
        </w:rPr>
        <w:t>KARAR NO</w:t>
        <w:tab/>
        <w:tab/>
        <w:tab/>
        <w:tab/>
        <w:t>: 57</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17.02.2021 tarih ve 1325 sayılı yazılarıyla; İl Özel İdaresinin hissedar olduğu, İlimiz Yahşihan İlçesi Yenişehir Mahallesi, üzerinde İl Özel İdaresine ait lojmanların bulunduğu 387 ada 15 parselde kayıtlı 4.066,77 m</w:t>
      </w:r>
      <w:r>
        <w:rPr>
          <w:sz w:val="24"/>
          <w:vertAlign w:val="superscript"/>
        </w:rPr>
        <w:t>2</w:t>
      </w:r>
      <w:r>
        <w:rPr>
          <w:sz w:val="24"/>
        </w:rPr>
        <w:t xml:space="preserve"> yüzölçümlü taşınmazın, 1.518,70 m</w:t>
      </w:r>
      <w:r>
        <w:rPr>
          <w:sz w:val="24"/>
          <w:vertAlign w:val="superscript"/>
        </w:rPr>
        <w:t>2</w:t>
      </w:r>
      <w:r>
        <w:rPr>
          <w:sz w:val="24"/>
        </w:rPr>
        <w:t xml:space="preserve"> kısmı Maliye Hazinesine ait olduğu belirtilerek, Maliye Hazinesine ait 1.518,70 m</w:t>
      </w:r>
      <w:r>
        <w:rPr>
          <w:sz w:val="24"/>
          <w:vertAlign w:val="superscript"/>
        </w:rPr>
        <w:t xml:space="preserve">2 </w:t>
      </w:r>
      <w:r>
        <w:rPr>
          <w:sz w:val="24"/>
        </w:rPr>
        <w:t>yüzölçümlü hissenin, İl Özel İdaresinin hissedarı olduğu İlimiz Merkez İlçesi Gürler Mahallesi 477 ada 1 parselde kayıtlı bulunan, 4.083,00 m</w:t>
      </w:r>
      <w:r>
        <w:rPr>
          <w:sz w:val="24"/>
          <w:vertAlign w:val="superscript"/>
        </w:rPr>
        <w:t>2</w:t>
      </w:r>
      <w:r>
        <w:rPr>
          <w:sz w:val="24"/>
        </w:rPr>
        <w:t xml:space="preserve"> yüzölçümlü ve halen üzerinde Gürler İlköğretim Okulu bulunan taşınmazla trampa edilmesi hususunun “5302 sayılı Özel İdaresi Kanununun 10.maddesi (f)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Yenişehir Mahallesinde, üzerinde İl Özel İdare Lojmanlarının bulunduğu 387 ada 15 parsel nolu taşınmaz üzerindeki maliye hissesinin, İlimiz Merkez Gürler Mahallesi 477 ada 1 parselde bulunan İl Özel İdare hissesi ile “üzerinde Gürler İlköğretim Okulunun bulunduğu” trampa edilmesi talebinin incelenip değerlendirilmek üzere müştereken Plan ve Bütçe ile İmar ve Bayındırlık Komisyonuna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3.2021 – 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1:36:00Z</dcterms:created>
  <dc:creator>EXPER</dc:creator>
  <dc:description/>
  <cp:keywords/>
  <dc:language>en-US</dc:language>
  <cp:lastModifiedBy>hasan hüseyin</cp:lastModifiedBy>
  <cp:lastPrinted>2021-03-04T08:30:00Z</cp:lastPrinted>
  <dcterms:modified xsi:type="dcterms:W3CDTF">2021-03-04T06:20:00Z</dcterms:modified>
  <cp:revision>5</cp:revision>
  <dc:subject/>
  <dc:title>T</dc:title>
</cp:coreProperties>
</file>