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5. BİRLEŞİMİ 1.OTURUMU</w:t>
      </w:r>
    </w:p>
    <w:p>
      <w:pPr>
        <w:pStyle w:val="Normal"/>
        <w:rPr>
          <w:b/>
          <w:b/>
          <w:sz w:val="24"/>
        </w:rPr>
      </w:pPr>
      <w:r>
        <w:rPr>
          <w:b/>
          <w:sz w:val="24"/>
        </w:rPr>
        <w:t>TOPLANTI TARİHİ VE SAATİ</w:t>
        <w:tab/>
        <w:t>: 05.02.2021 – 09.30</w:t>
      </w:r>
    </w:p>
    <w:p>
      <w:pPr>
        <w:pStyle w:val="Normal"/>
        <w:rPr>
          <w:b/>
          <w:b/>
          <w:sz w:val="24"/>
        </w:rPr>
      </w:pPr>
      <w:r>
        <w:rPr>
          <w:b/>
          <w:sz w:val="24"/>
        </w:rPr>
        <w:t>KARAR NO</w:t>
        <w:tab/>
        <w:tab/>
        <w:tab/>
        <w:tab/>
        <w:t>: 55</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Aile Çalışma ve Sosyal Hizmetler Bakanlığına bağlı İl Müdürlüklerinin Danışmanlık Birimleri tarafından verilen, Aile-Eğitim Programının içeriği, kimlerin katılabildiği, programın hedefinin neler olduğu ve bu programın İlimizde uygulanıp uygulanmadığı hususlarında komisyon çalışması yapılarak İl Genel Meclisinin bilgilendirilmesi talep edilmiştir. Verilen önerge “5302 sayılı İl Özel İdaresi Kanununun 13.maddesi ve İl Genel Meclisi Çalışma Yönetmeliğinin 8.maddesine göre” gündemin 6.maddesi olarak görüşülmek üzere mevcudun oybirliğiyle gündeme alındı</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Aile Çalışma ve Sosyal Hizmetler Bakanlığına bağlı İl Müdürlüklerinin Danışmanlık Birimleri tarafından verilen, Aile-Eğitim Programının içeriği, kimlerin katılabildiği, programın hedefinin neler olduğu ve bu programın İlimizde uygulanıp uygulanmadığı hususlarında komisyon çalışması yapılarak İl Genel Meclisinin bilgilendirilmesi talebinin incelenip değerlendirilmek üzere Aile ve Engelliler Komisyonuna havale edilmesine “5302 sayılı İl Özel İdaresi Kanununun 16.maddesi ve İl Genel Meclisi Çalışma Yönetmeliğinin 20.maddesine göre” bu konuda hazırlanacak raporun İl Genel Meclisinde değerlendirilmesini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1 – 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51:00Z</dcterms:created>
  <dc:creator>EXPER</dc:creator>
  <dc:description/>
  <dc:language>en-US</dc:language>
  <cp:lastModifiedBy>hasan hüseyin</cp:lastModifiedBy>
  <cp:lastPrinted>2021-02-08T13:50:00Z</cp:lastPrinted>
  <dcterms:modified xsi:type="dcterms:W3CDTF">2021-02-08T10:51:00Z</dcterms:modified>
  <cp:revision>2</cp:revision>
  <dc:subject/>
  <dc:title>T</dc:title>
</cp:coreProperties>
</file>